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Załącznik Nr. 5  do SWZ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(wzór)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Zawarta dnia </w:t>
      </w:r>
      <w:r>
        <w:rPr>
          <w:b/>
          <w:sz w:val="22"/>
        </w:rPr>
        <w:t>………………..</w:t>
      </w:r>
      <w:r>
        <w:rPr>
          <w:sz w:val="22"/>
        </w:rPr>
        <w:t>. w Ostrowie Lubel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wiat Lubartowski Zespół Szkół w Ostrowie Lubelskim, ul. Unicka 5, 21 – 110 Ostrów Lubelski</w:t>
      </w:r>
    </w:p>
    <w:p>
      <w:pPr>
        <w:pStyle w:val="Normal"/>
        <w:jc w:val="center"/>
        <w:rPr>
          <w:b/>
          <w:b/>
        </w:rPr>
      </w:pPr>
      <w:r>
        <w:rPr>
          <w:sz w:val="22"/>
        </w:rPr>
        <w:t>NIP 714-18-91-281</w:t>
      </w:r>
      <w:r>
        <w:rPr>
          <w:b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/fax. (81)8520040, www.zs.ostrowlubelski.edu.pl</w:t>
      </w:r>
    </w:p>
    <w:p>
      <w:pPr>
        <w:pStyle w:val="Heading2"/>
        <w:ind w:left="142" w:hanging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sz w:val="22"/>
        </w:rPr>
        <w:t xml:space="preserve">Dyrektora – </w:t>
      </w:r>
      <w:r>
        <w:rPr>
          <w:b/>
          <w:sz w:val="22"/>
        </w:rPr>
        <w:t>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b/>
          <w:sz w:val="22"/>
        </w:rPr>
        <w:t>Przy kontrasygnacie Głównego Księgowego: ……………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a: </w:t>
      </w:r>
      <w:r>
        <w:rPr>
          <w:sz w:val="24"/>
          <w:szCs w:val="24"/>
          <w:lang w:val="en-US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Dostawcą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ustawę z dnia z dnia 11 września 2019 r. Prawo zamówień publicznych (</w:t>
      </w:r>
      <w:r>
        <w:rPr>
          <w:rFonts w:cs="Times New Roman" w:ascii="Times New Roman" w:hAnsi="Times New Roman"/>
          <w:iCs/>
          <w:sz w:val="24"/>
          <w:szCs w:val="24"/>
        </w:rPr>
        <w:t xml:space="preserve">Dz. U. z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2019 r. poz. 2019  </w:t>
      </w:r>
      <w:r>
        <w:rPr>
          <w:rFonts w:cs="Times New Roman" w:ascii="Times New Roman" w:hAnsi="Times New Roman"/>
          <w:sz w:val="24"/>
          <w:szCs w:val="24"/>
        </w:rPr>
        <w:t>i  z  2020 r. poz. 1492 i poz. 2275), została zawarta umowa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Przedmiotem umowy jest dostawa biomasy (zrębki drzewnej, pelletu drzewnego</w:t>
        <w:br/>
        <w:t>) zgodnej z parametrami: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icrosoft Sans Serif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pecyfikacja biomasy: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I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rębka drzewna 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wartość wilgoci w świeżej masie – do 30 % (preferowane do 25 %)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wartość popiołu                            - max 2%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miar liniowy - 0,5-5,5 cm (wśród nich do 10% większych </w:t>
      </w:r>
      <w:r>
        <w:rPr>
          <w:rFonts w:cs="Times New Roman" w:ascii="Times New Roman" w:hAnsi="Times New Roman"/>
          <w:color w:val="333333"/>
          <w:sz w:val="22"/>
          <w:szCs w:val="22"/>
        </w:rPr>
        <w:t>jednak nie dłuższych niż 8,5 cm)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ał masowy kory w paliwie        - max 10%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rtość opałowa                              - min 11,5 GJ/T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rębka drzewna po sicie                   - max dn. 31 mm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kiet II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llet drzewny                    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-    </w:t>
      </w:r>
      <w:r>
        <w:rPr>
          <w:rFonts w:cs="Times New Roman" w:ascii="Times New Roman" w:hAnsi="Times New Roman"/>
          <w:bCs/>
          <w:sz w:val="22"/>
          <w:szCs w:val="22"/>
        </w:rPr>
        <w:t>wilgotność do 10 %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ęstość od 1 – 1,4 kg/dm³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wartość popiołu do 4 % 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órny próg wartości opałowej 21 GJ/t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lny próg wartości opałowej 15 GJ/t /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ca minimalna </w:t>
      </w:r>
      <w:r>
        <w:rPr>
          <w:rFonts w:cs="Times New Roman" w:ascii="Times New Roman" w:hAnsi="Times New Roman"/>
          <w:b/>
          <w:bCs/>
          <w:sz w:val="22"/>
          <w:szCs w:val="22"/>
        </w:rPr>
        <w:t>8mm</w:t>
      </w:r>
      <w:r>
        <w:rPr>
          <w:rFonts w:cs="Times New Roman" w:ascii="Times New Roman" w:hAnsi="Times New Roman"/>
          <w:bCs/>
          <w:sz w:val="22"/>
          <w:szCs w:val="22"/>
        </w:rPr>
        <w:t xml:space="preserve"> &lt; </w:t>
      </w:r>
      <w:r>
        <w:rPr>
          <w:rFonts w:cs="Times New Roman" w:ascii="Times New Roman" w:hAnsi="Times New Roman"/>
          <w:b/>
          <w:bCs/>
          <w:sz w:val="22"/>
          <w:szCs w:val="22"/>
        </w:rPr>
        <w:t>10mm</w:t>
      </w:r>
    </w:p>
    <w:p>
      <w:pPr>
        <w:pStyle w:val="Style22"/>
        <w:numPr>
          <w:ilvl w:val="2"/>
          <w:numId w:val="11"/>
        </w:numPr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ługość &lt; 25mm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egółowe terminy dostaw Zamawiający będzie podawać Dostawcy telefonicznie  faxem lub maile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y ustalają, że dostawa biomasy będzie, realizowana sukcesywnie. Rodzaj zamawianej biomasy zależny będzie od panujących warunków atmosferycznych w okresie trw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godnie z zapisem art. 441 ustawy przewiduje możliwość zastosowania prawa opcj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kreślił w formularzu cenowo-ofertowym ilości biomasy jakie Wykonawca ma bezwarunkowo dostarczyć zwany dalej „podstawowym zakresem”. Zamawiający </w:t>
      </w:r>
      <w:r>
        <w:rPr>
          <w:b/>
          <w:sz w:val="22"/>
          <w:szCs w:val="22"/>
          <w:u w:val="single"/>
        </w:rPr>
        <w:t>ma obowiązek</w:t>
      </w:r>
      <w:r>
        <w:rPr>
          <w:sz w:val="22"/>
          <w:szCs w:val="22"/>
        </w:rPr>
        <w:t xml:space="preserve"> kupić biomasę wymienioną w zakresie podstawow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w przypadku jeśli w trakcie realizacji zamówienia okaże się, iż wystąpią warunki atmosferyczne bądź inna sytuacja nie możliwa do przewidzenia Zamawiający pozostawia sobie możliwość skorzystania z prawa opcji i zamówienia dodatkowej ilości biomasy za które Wykonawcy będzie przysługiwało dodatkowe wynagrodzenie. Zakup biomasy w ilości zawartej w kolumnie „Ilość Biomasy opcja” </w:t>
      </w:r>
      <w:r>
        <w:rPr>
          <w:b/>
          <w:sz w:val="22"/>
          <w:szCs w:val="22"/>
          <w:u w:val="single"/>
        </w:rPr>
        <w:t>nie jest obowiązkowe</w:t>
      </w:r>
      <w:r>
        <w:rPr>
          <w:sz w:val="22"/>
          <w:szCs w:val="22"/>
        </w:rPr>
        <w:t xml:space="preserve"> i  następuje w wyniku oświadczenia woli Zamawiającego. W przypadku konieczności zamówienia dodatkowej ilości biomasy wskazanego w formularzu cenowo - ofertowym rozliczenie będzie następowało na podstawie cen jednostkowych w nim ujętych Załącznik Nr 1 do SIWZ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§ 4</w:t>
      </w:r>
    </w:p>
    <w:p>
      <w:pPr>
        <w:pStyle w:val="Style22"/>
        <w:numPr>
          <w:ilvl w:val="0"/>
          <w:numId w:val="10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magania organizacyjne:</w:t>
      </w:r>
    </w:p>
    <w:p>
      <w:pPr>
        <w:pStyle w:val="Style22"/>
        <w:numPr>
          <w:ilvl w:val="0"/>
          <w:numId w:val="6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na biomasa musi być dostarczana samochodami samowyładowczymi (w przypadku zrębki drzewnej) na bieżąco na telefoniczne żądanie Zamawiającego.</w:t>
      </w:r>
    </w:p>
    <w:p>
      <w:pPr>
        <w:pStyle w:val="Style22"/>
        <w:numPr>
          <w:ilvl w:val="0"/>
          <w:numId w:val="6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rczany Pellet drzewny i słomiany w workach BIG-BAG – </w:t>
        <w:tab/>
        <w:t>musi być wyładowany przy użyciu HDS lub ładowarki teleskopowej – co leży w obowiązku Dostawcy.</w:t>
      </w:r>
    </w:p>
    <w:p>
      <w:pPr>
        <w:pStyle w:val="Style22"/>
        <w:numPr>
          <w:ilvl w:val="0"/>
          <w:numId w:val="6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dostawy i rozładunku ponosi Dostawca</w:t>
      </w:r>
    </w:p>
    <w:p>
      <w:pPr>
        <w:pStyle w:val="Style22"/>
        <w:numPr>
          <w:ilvl w:val="0"/>
          <w:numId w:val="6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a zamówionej biomasy będzie następowała najpóźniej w ciągu </w:t>
      </w:r>
      <w:r>
        <w:rPr>
          <w:rFonts w:cs="Times New Roman" w:ascii="Times New Roman" w:hAnsi="Times New Roman"/>
          <w:b/>
          <w:sz w:val="22"/>
          <w:szCs w:val="22"/>
        </w:rPr>
        <w:t>……..</w:t>
      </w:r>
      <w:r>
        <w:rPr>
          <w:rFonts w:cs="Times New Roman" w:ascii="Times New Roman" w:hAnsi="Times New Roman"/>
          <w:sz w:val="22"/>
          <w:szCs w:val="22"/>
        </w:rPr>
        <w:t xml:space="preserve"> godzin od  złożenia zamówienia;</w:t>
      </w:r>
    </w:p>
    <w:p>
      <w:pPr>
        <w:pStyle w:val="Style22"/>
        <w:numPr>
          <w:ilvl w:val="0"/>
          <w:numId w:val="7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a biomasa jest warzona (lub obmierzona) w obecności osoby wskazanej przez Zamawiającego oraz rozładowywana w miejscu wskazanym przez Zamawiającego;</w:t>
      </w:r>
    </w:p>
    <w:p>
      <w:pPr>
        <w:pStyle w:val="Style22"/>
        <w:numPr>
          <w:ilvl w:val="0"/>
          <w:numId w:val="7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ważenia ponosi dostawca.</w:t>
      </w:r>
    </w:p>
    <w:p>
      <w:pPr>
        <w:pStyle w:val="Style22"/>
        <w:numPr>
          <w:ilvl w:val="0"/>
          <w:numId w:val="7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masa będzie dostarczana partiami (ok. 3-25 ton) w zależności od pojemności magazynu w kotłowni, w terminach ustalonych z obsługą kotłowni i Zamawiającym.</w:t>
      </w:r>
    </w:p>
    <w:p>
      <w:pPr>
        <w:pStyle w:val="Style22"/>
        <w:numPr>
          <w:ilvl w:val="0"/>
          <w:numId w:val="7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azdy z biomasą muszą być oplandekowane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ostawa towaru następować będzie do siedziby Zamawiającego, czyli do Zespołu Szkół w Ostrowie Lubelskim ul. Unicka 5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dbiór opału odbywać się będzie w miejscu określonym zgodnie z ust. 2. Zamawiający potwierdzi na piśmie przyjęcie dostawy, co jest podstawą uzyskania zapłaty za dostarczenie towar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>
          <w:sz w:val="22"/>
        </w:rPr>
      </w:pPr>
      <w:r>
        <w:rPr>
          <w:sz w:val="22"/>
        </w:rPr>
        <w:t>W przypadku wad towaru, Zamawiający powiadomi Dostawcę niezwłocznie po wykryciu wad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kstpodstawowy31"/>
        <w:numPr>
          <w:ilvl w:val="0"/>
          <w:numId w:val="4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, że jakość towaru będzie odpowiadać wymaganiom Polskich Norm.</w:t>
      </w:r>
    </w:p>
    <w:p>
      <w:pPr>
        <w:pStyle w:val="Tekstpodstawowy31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Biomasa musi być zgodna i odpowiadać standardom określonym w (Rozporządzenie MINISTRA ŚRODOWISKA w sprawie standardów emisyjnych dla niektórych rodzajów instalacji, źródeł spalania paliw oraz urządzeń spalania lub współspalania odpadów na podstawie art.146 ust.3 ustawy z dnia  27 kwietnia 2001r. – Prawo ochrony środowiska (Dz.U. z 2020r. poz.1219, zpóźn. zm.) i m.in. nie może zawierać zanieczyszczeń mechanicznych tj. kamieni, piasku, skrawek metalu, kleju itp mogących zakłócić prace instalacji zamawiającego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exact" w:line="298"/>
        <w:jc w:val="left"/>
        <w:rPr>
          <w:rStyle w:val="FontStyle15"/>
        </w:rPr>
      </w:pP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Wykonawca gwarantuje, że dostarczony Pellet drzewny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98"/>
        <w:ind w:left="720" w:hanging="360"/>
        <w:rPr>
          <w:rStyle w:val="FontStyle15"/>
        </w:rPr>
      </w:pPr>
      <w:r>
        <w:rPr>
          <w:rStyle w:val="FontStyle15"/>
        </w:rPr>
        <w:t>nie został wytworzony z odpadów drewna, które mogą zawierać związki fluorowo-organiczne lub metale ciężkie, jako wynik obróbki środkami do konserwacji drewna lub powlekania, w skład których wchodzą w szczególności odpady drewna pochodzącego z budownictwa i odpady z rozbiórki nie może zawierać w sobie substancji niebiodegradowalnych w stopniu odbiegającym od znanych naturalnych właściwości pelletu drzewnego danego rodzaju, tj. nie będzie zawierać w sobie dodatków niebiodegradowalnych nie występujących naturalnie (np. farby, lakiery, impregnaty) lub w stopniu przekraczającym znane naturalne wielkości tych zanieczyszczeń, które wpływają na procesy spalania, a zatem wpływałyby na ilość pozyskiwanych świadectw pochodzenia;</w:t>
      </w:r>
    </w:p>
    <w:p>
      <w:pPr>
        <w:pStyle w:val="Style81"/>
        <w:widowControl/>
        <w:tabs>
          <w:tab w:val="clear" w:pos="708"/>
          <w:tab w:val="left" w:pos="422" w:leader="none"/>
        </w:tabs>
        <w:spacing w:lineRule="exact" w:line="298"/>
        <w:ind w:left="696" w:hanging="274"/>
        <w:rPr>
          <w:rStyle w:val="FontStyle15"/>
        </w:rPr>
      </w:pPr>
      <w:r>
        <w:rPr>
          <w:rStyle w:val="FontStyle15"/>
        </w:rPr>
        <w:t>-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nie może zawierać zanieczyszczeń stałych, takich jak: elementy metalowe, kamienie, gruz, korzenie, deski itp. oraz elementów pleśni, grzybów i procesów gnilnych liści oraz igliwia.</w:t>
      </w:r>
    </w:p>
    <w:p>
      <w:pPr>
        <w:pStyle w:val="Tekstpodstawowy31"/>
        <w:ind w:left="360" w:hanging="0"/>
        <w:rPr>
          <w:rStyle w:val="FontStyle15"/>
          <w:bCs/>
          <w:iCs/>
          <w:sz w:val="22"/>
          <w:szCs w:val="22"/>
        </w:rPr>
      </w:pPr>
      <w:r>
        <w:rPr/>
      </w:r>
    </w:p>
    <w:p>
      <w:pPr>
        <w:pStyle w:val="Tekstpodstawowy31"/>
        <w:numPr>
          <w:ilvl w:val="0"/>
          <w:numId w:val="10"/>
        </w:numPr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iCs/>
          <w:sz w:val="22"/>
          <w:szCs w:val="22"/>
        </w:rPr>
        <w:t>W przypadku awarii instalacji kotłowni z powodu wad materiału opałowego, wszelkie koszty naprawy ponosi dostawca biomasy.</w:t>
      </w:r>
    </w:p>
    <w:p>
      <w:pPr>
        <w:pStyle w:val="Tekstpodstawowy31"/>
        <w:numPr>
          <w:ilvl w:val="0"/>
          <w:numId w:val="10"/>
        </w:numPr>
        <w:rPr>
          <w:szCs w:val="24"/>
        </w:rPr>
      </w:pPr>
      <w:r>
        <w:rPr>
          <w:rStyle w:val="FontStyle15"/>
        </w:rPr>
        <w:t xml:space="preserve">W przypadku zastrzeżeń zgłoszonych przez zamawiającego w zakresie wymaganych parametrów wyszczególnionych w w/w normie, zamawiający zleci wykonanie badań dotyczących spełnienia wymaganych norm jakościowych. Jeżeli badania wykażą niespełnienie w/w norm jakościowych, kosztami przeprowadzonych badań zamawiający obciąży Wykonawcę oraz Wykonawca na swój koszt w ciągu 3 dni roboczych opróżni magazyn z w/w materiału i dostarczy nowy materiał posiadający wymagania techniczne wymienione w </w:t>
      </w:r>
      <w:r>
        <w:rPr>
          <w:szCs w:val="24"/>
        </w:rPr>
        <w:t>§ 1.</w:t>
      </w:r>
    </w:p>
    <w:p>
      <w:pPr>
        <w:pStyle w:val="Tekstpodstawowy31"/>
        <w:ind w:left="360" w:hanging="0"/>
        <w:rPr>
          <w:rStyle w:val="StrongEmphasis"/>
          <w:bCs w:val="false"/>
          <w:sz w:val="22"/>
          <w:szCs w:val="22"/>
        </w:rPr>
      </w:pPr>
      <w:r>
        <w:rPr>
          <w:szCs w:val="24"/>
        </w:rPr>
      </w:r>
    </w:p>
    <w:p>
      <w:pPr>
        <w:pStyle w:val="Tekstpodstawowy31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1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1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1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1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1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Tekstpodstawowy31"/>
        <w:ind w:left="360" w:hanging="0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/>
          <w:b/>
          <w:bCs w:val="false"/>
          <w:sz w:val="26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netto zamówienia podstawowego zgodnie z ofertą wraz z transportem i rozładunkiem Dostawcy wynosi: ………………………………………………………………………………………..…..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:</w:t>
      </w:r>
      <w:r>
        <w:rPr/>
        <w:t xml:space="preserve"> </w:t>
      </w:r>
      <w:r>
        <w:rPr>
          <w:sz w:val="22"/>
        </w:rPr>
        <w:t xml:space="preserve">………………………………………………………….. złotych), a cena brutto zamówienia podstawowego zgodnie z ofertą wraz z transportem i rozładunkiem Dostawcy wynosi: ………………………………………………………………………………………….………….. zł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:</w:t>
      </w:r>
      <w:r>
        <w:rPr/>
        <w:t xml:space="preserve"> </w:t>
      </w:r>
      <w:r>
        <w:rPr>
          <w:sz w:val="22"/>
        </w:rPr>
        <w:t>…………………………………………………………………….…………….. złotych)  przy czy cena jednostkowa brutto 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-1mp zrębki wynosi ………………..  (słownie: </w:t>
      </w:r>
      <w:r>
        <w:rPr>
          <w:sz w:val="24"/>
          <w:szCs w:val="24"/>
        </w:rPr>
        <w:t>………………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wka VAT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1t pelletu drzewnego wynosi ……………… zł (słownie: ………………………………………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wka VAT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</w:rPr>
      </w:pPr>
      <w:r>
        <w:rPr>
          <w:sz w:val="22"/>
        </w:rPr>
        <w:t>Rozliczenie finansowe będzie w okresach 21.– dniowych na podstawie faktury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Zamawiający zobowiązuje się dokonać zapłaty należności przelewem na konto Dostawcy w ciągu 21 dni od wystawienia faktury. Podstawą do wystawienia faktury częściowej stanowić będą dokumenty potwierdzające przyjęcie towaru zatwierdzone przez upoważnionego przedstawiciela Kupu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ostawca zobowiązuje się zapłacić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20% wartości biomasy, której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0,5% wartości biomasy nie dostarczonej w terminie za każdy rozpoczęt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nie dostarczenia biomasy przez Dostawcę w terminie, Zamawiający zastrzega sobie prawo zamówienia towaru u dostawcy kolejnego według oferty przetargowej a Dostawca, który nie wywiązał się z umowy deklaruje pokrycie całkowitych kosztów związanych z tym zamówieniem.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2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/>
      </w:pPr>
      <w:r>
        <w:rPr>
          <w:b w:val="false"/>
        </w:rPr>
        <w:t>Niniejsza umowa zostaje zawarta na okres: od dnia podpisania do 31.05.2022</w:t>
      </w:r>
      <w:r>
        <w:rPr/>
        <w:t>r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Wszelkie zmiany umowy wymagają dla swojej ważności formy pisemnej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W sprawach nieuregulowanych niniejszą umową zastosowanie mają przepisy ustawy Prawo Zamówień Publicznych oraz przepisy Kodeksu cywiln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DOSTAWCA:</w:t>
        <w:tab/>
        <w:t>ZAMAWIAJĄCY:</w:t>
      </w:r>
    </w:p>
    <w:sectPr>
      <w:headerReference w:type="default" r:id="rId2"/>
      <w:type w:val="nextPage"/>
      <w:pgSz w:w="11906" w:h="16838"/>
      <w:pgMar w:left="1417" w:right="1417" w:gutter="0" w:header="426" w:top="968" w:footer="0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ixedsys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018530</wp:posOffset>
              </wp:positionH>
              <wp:positionV relativeFrom="page">
                <wp:posOffset>6952615</wp:posOffset>
              </wp:positionV>
              <wp:extent cx="2183765" cy="51117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000000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ambria" w:hAnsi="Cambria" w:eastAsia="Times New Roman" w:cs="Cambria"/>
                              <w:color w:val="000000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47.45pt;width:171.9pt;height:40.2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000000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44"/>
                        <w:szCs w:val="44"/>
                        <w:rFonts w:ascii="Cambria" w:hAnsi="Cambria" w:eastAsia="Times New Roman" w:cs="Cambria"/>
                        <w:color w:val="000000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2">
    <w:name w:val="Style22"/>
    <w:basedOn w:val="Normal"/>
    <w:qFormat/>
    <w:pPr>
      <w:widowControl w:val="false"/>
      <w:spacing w:lineRule="exact" w:line="27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9"/>
      <w:ind w:hanging="24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04:00Z</dcterms:created>
  <dc:creator>ZS</dc:creator>
  <dc:description/>
  <dc:language>en-US</dc:language>
  <cp:lastModifiedBy>Użytkownik systemu Windows</cp:lastModifiedBy>
  <dcterms:modified xsi:type="dcterms:W3CDTF">2021-07-12T09:04:00Z</dcterms:modified>
  <cp:revision>2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