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4 do SWZ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- CENOWY -- WYKONAWC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iedziba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Lubart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Ostrowie Lube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Unick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10 Ostrów Lube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14-18-91-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wiązując do ogłoszenia o zamówieniu publicznym na: 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tawa biomasy do kotłowni Zespołu Szkół w Ostrowie Lubelskim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/226/7/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, zgodnie z wymogami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Wykonam zamówienie publiczne w terminie od dnia podpisania umowy do dnia </w:t>
      </w:r>
      <w:r>
        <w:rPr>
          <w:rFonts w:cs="Times New Roman" w:ascii="Times New Roman" w:hAnsi="Times New Roman"/>
          <w:b/>
          <w:sz w:val="24"/>
          <w:szCs w:val="24"/>
        </w:rPr>
        <w:t>31.05.2022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zas dostawy od momentu zamówienia ............... godz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Termin płatności: ......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ów z Zamawiając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tel. kontaktowy,.......... ..........  zakres odpowiedzialności 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kontaktowy……………………………………..,</w:t>
        <w:br/>
        <w:t>zakres odpowiedzialności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niezbędne informacje                         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                    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istotnych warunków zamówienia postanowienia umowy / wzór umowy zostały przez nas zaakceptowane bez zastrzeżeń i zobowiązujemy się w przypadku wyboru naszej oferty do zawarcia umowy                      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że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go metra przestrzennego zrębki drzewnej: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go metra przestrzennego zrębki drzewnej: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j tony pelletu drzewnego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jednej tony pelletu drzewnego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tbl>
      <w:tblPr>
        <w:tblW w:w="152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98"/>
        <w:gridCol w:w="1920"/>
        <w:gridCol w:w="1080"/>
        <w:gridCol w:w="2173"/>
        <w:gridCol w:w="1701"/>
        <w:gridCol w:w="2127"/>
        <w:gridCol w:w="1880"/>
        <w:gridCol w:w="16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odzaj biomas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 biomasy -zamówienie podstaw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 biomasy - opcj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uma zamówienia podstawowego i op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artość brutto zamówienia podstawoweg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C*F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artość brutto zamówienia opcjonalneg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D*F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Łączna wartość brutto zamówień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G+H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Zrębka drzewna (metry przestrzenne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elet drzewny (ton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uma (liczbowo i słowni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wykonawcy 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5:00Z</dcterms:created>
  <dc:creator>.</dc:creator>
  <dc:description/>
  <dc:language>en-US</dc:language>
  <cp:lastModifiedBy>Użytkownik systemu Windows</cp:lastModifiedBy>
  <cp:lastPrinted>1995-11-21T17:41:00Z</cp:lastPrinted>
  <dcterms:modified xsi:type="dcterms:W3CDTF">2021-07-12T09:05:00Z</dcterms:modified>
  <cp:revision>2</cp:revision>
  <dc:subject/>
  <dc:title>Załącznik Nr 1  do SIWZ</dc:title>
</cp:coreProperties>
</file>