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b/>
          <w:bCs/>
          <w:color w:val="000000"/>
        </w:rPr>
        <w:t xml:space="preserve">Ostrów Lubelski dn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22</w:t>
      </w:r>
      <w:r>
        <w:rPr>
          <w:b/>
          <w:bCs/>
          <w:color w:val="000000"/>
        </w:rPr>
        <w:t>.12.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20</w:t>
      </w:r>
      <w:r>
        <w:rPr>
          <w:b/>
          <w:bCs/>
          <w:color w:val="000000"/>
        </w:rPr>
        <w:t>r.</w:t>
      </w:r>
    </w:p>
    <w:p>
      <w:pPr>
        <w:pStyle w:val="NormalnyWeb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ROSZENIE DO SKŁADANIA OFERT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ZAPYTANIE OFERTOWE)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 xml:space="preserve">na </w:t>
      </w:r>
      <w:r>
        <w:rPr>
          <w:b/>
        </w:rPr>
        <w:t xml:space="preserve">dostawa materiałów budowlanych i wykończeniowych (ogólnobudowlanych, elektrycznych i hydraulicznych) </w:t>
      </w:r>
      <w:r>
        <w:rPr>
          <w:b/>
          <w:bCs/>
          <w:color w:val="000000"/>
        </w:rPr>
        <w:t>do siedziby Zamawiającego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potrzeby Zespołu Szkół w Ostrowie Lubelskim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artości nie przekraczającej równowartości kwoty 30 000 euro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ZESPÓŁ SZKÓŁ W OSTROWIE LUBELSKIM zaprasza  do  złożenia  ofert  handlowych w  postępowaniu poniżej 30 000 euro na dostawę </w:t>
      </w:r>
      <w:r>
        <w:rPr>
          <w:b/>
        </w:rPr>
        <w:t>materiałów budowlanych</w:t>
        <w:br/>
        <w:t xml:space="preserve"> i wykończeniowych (ogólnobudowlanych, elektrycznych i hydraulicznych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dług   podanej   poniżej specyfikacji rzeczowej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. Zamawiający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Powiat Lubartowski Zespół Szkół w Ostrowie Lubelskim</w:t>
      </w:r>
    </w:p>
    <w:p>
      <w:pPr>
        <w:pStyle w:val="NormalnyWeb"/>
        <w:spacing w:before="280" w:after="0"/>
        <w:rPr/>
      </w:pPr>
      <w:r>
        <w:rPr>
          <w:color w:val="000000"/>
        </w:rPr>
        <w:t>21-110 Ostrów Lubelski, ul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nicka 5 tel. 81 8520040, fax. 81 8520040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NIP: 714 18 91 281, REGON: 00590562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I. Przedmiot zapytania ofertowego</w:t>
      </w:r>
    </w:p>
    <w:p>
      <w:pPr>
        <w:pStyle w:val="NormalnyWeb"/>
        <w:spacing w:before="28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1.Przedmiotem zamówienia jest sukcesywna </w:t>
      </w:r>
      <w:r>
        <w:rPr>
          <w:b/>
        </w:rPr>
        <w:t xml:space="preserve">dostawa materiałów budowlanych i wykończeniowych (ogólnobudowlanych, elektrycznych i hydraulicznych) </w:t>
      </w:r>
      <w:r>
        <w:rPr>
          <w:color w:val="000000"/>
        </w:rPr>
        <w:t>w 2020 roku do budynku Zespołu Szkół w Ostrowie Lubelskim, wyszczególnionych w załączniku nr 1</w:t>
        <w:br/>
        <w:t>do niniejszego pisma.</w:t>
      </w:r>
    </w:p>
    <w:p>
      <w:pPr>
        <w:pStyle w:val="NormalnyWeb"/>
        <w:spacing w:before="280" w:after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III. Termin realizacj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1.Dostawy realizowane będą w terminie od dnia 01.01.202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</w:t>
      </w:r>
      <w:r>
        <w:rPr>
          <w:color w:val="000000"/>
        </w:rPr>
        <w:t>r. do 31.12.202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</w:t>
      </w:r>
      <w:r>
        <w:rPr>
          <w:color w:val="000000"/>
        </w:rPr>
        <w:t>r. lub</w:t>
        <w:br/>
        <w:t xml:space="preserve"> do wyczerpania przedmiotu zamówienia.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V. Warunki realizacji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b/>
        </w:rPr>
        <w:t>Materiały budowlane i wykończeniowe (ogólnobudowlane, elektryczne</w:t>
        <w:br/>
        <w:t xml:space="preserve"> i hydrauliczne) </w:t>
      </w:r>
      <w:r>
        <w:rPr>
          <w:color w:val="000000"/>
        </w:rPr>
        <w:t>dostarczane będą zgodnie z zamówieniami cząstkowymi złożonymi przez Zamawiającego w formie elektronicznej lub telefonicznie, na koszt Dostawcy.</w:t>
      </w:r>
    </w:p>
    <w:p>
      <w:pPr>
        <w:pStyle w:val="Normalny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Zamówione artykuły winny być dostarczone do siedziby zamawiającego</w:t>
        <w:br/>
        <w:t>w nienaruszonych opakowaniach fabrycznych, winny posiadać najwyższą jakość czy wydajność.</w:t>
      </w:r>
    </w:p>
    <w:p>
      <w:pPr>
        <w:pStyle w:val="Normalny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Termin dostaw do 3 dni roboczych od daty złożenia Zamówienia przez Zamawiającego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Przedstawiona cena powinna zawierać cenę netto plus podatek VAT </w:t>
      </w:r>
      <w:r>
        <w:rPr>
          <w:b/>
        </w:rPr>
        <w:t>dostawa materiałów budowlanych i wykończeniowych (ogólnobudowlanych, elektrycznych i hydraulicznych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o Zespołu Szkół w Ostrowie Lubelskim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Stawka podatku VAT musi być zgodna z ustawą o VAT z dnia 11.03.2004 r. o podatku od towarów usług Dz. U. z 2020 r. poz. 106 z późn. zm.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W przypadku spornych stawek VAT wiążącą będzie interpretacja WIS (Wiążącej informacji stawkowej), którą przedstawi osoba składająca ofertę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color w:val="000000"/>
        </w:rPr>
        <w:t>Jedynym kryterium oceny ofert będzie najniższ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cena brutto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Cena określona w ofercie powinna obejmować wszystkie koszty związane z realizacją przedmiotu zamówienia.</w:t>
      </w:r>
    </w:p>
    <w:p>
      <w:pPr>
        <w:pStyle w:val="Normalny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Rozliczenie transakcji następować będzie przelewem na konto podane na fakturze w ciągu 14 dni od dnia wystawienia faktury VAT przez Wykonawcę.</w:t>
      </w:r>
    </w:p>
    <w:p>
      <w:pPr>
        <w:pStyle w:val="Normalny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Zamawiający może zamknąć postępowanie bez wybrania żadnej oferty, w przypadku, gdy żadna ze złożonych ofert nie odpowiada warunkom określonym przez Zamawiającego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Zamawiający zastrzega, że ilości artykułów wskazane w załączniku nr 1 do niniejszego pisma </w:t>
      </w:r>
      <w:r>
        <w:rPr>
          <w:color w:val="000000"/>
          <w:u w:val="single"/>
        </w:rPr>
        <w:t>są ilościami szacunkowymi służącymi do skalkulowania ceny oferty,  porównania ofert oraz wyboru najkorzystniejszej oferty. Możliwe zamówienia innego asortymentu w przypadku zaistnienia takiej potrzeby u Zamawiającego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color w:val="000000"/>
        </w:rPr>
        <w:t>Termin wykonania zamówienia od dnia 01.01.202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</w:t>
      </w:r>
      <w:r>
        <w:rPr>
          <w:color w:val="000000"/>
        </w:rPr>
        <w:t>r.  do 31.12.202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</w:t>
      </w:r>
      <w:r>
        <w:rPr>
          <w:color w:val="000000"/>
        </w:rPr>
        <w:t>r.</w:t>
      </w:r>
    </w:p>
    <w:p>
      <w:pPr>
        <w:pStyle w:val="Normalny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Zespół Szkół w Ostrowie Lubelskim zaznacza, iż Dostawca może ulec zmianie w przypadku naruszenia zasad określonych w niniejszym zapytaniu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Do oferty należy dołączyć aktualny </w:t>
      </w:r>
      <w:r>
        <w:rPr>
          <w:b/>
          <w:color w:val="000000"/>
        </w:rPr>
        <w:t>odpis z właściwego rejestru lub z centralnej ewidencji i informacji o działalności gospodarczej wystawiony nie wcześniej niż 6 miesięcy przed upływem terminu składania wniosków oraz dane osoby uprawnionej do kontaktu z zamawiającym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Ofertę cenową należy złożyć do dnia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31</w:t>
      </w:r>
      <w:r>
        <w:rPr>
          <w:color w:val="000000"/>
        </w:rPr>
        <w:t>.12.20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0</w:t>
      </w:r>
      <w:r>
        <w:rPr>
          <w:color w:val="000000"/>
        </w:rPr>
        <w:t>r. do godz. 09:30, w Zespole Szkó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w Ostrowie Lubelskim w pok. nr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7</w:t>
      </w:r>
      <w:r>
        <w:rPr>
          <w:color w:val="000000"/>
        </w:rPr>
        <w:t>. lub wysłać na poniższy adres mailowy wraz z załącznikami. Oferta musi zawierać nazwę zamówienia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„Oferta cenowa na </w:t>
      </w:r>
      <w:r>
        <w:rPr>
          <w:b/>
        </w:rPr>
        <w:t>dostawa materiałów budowlanych i wykończeniowych (ogólnobudowlanych, elektrycznych i hydraulicznych)</w:t>
      </w:r>
      <w:r>
        <w:rPr>
          <w:b/>
          <w:bCs/>
          <w:color w:val="000000"/>
        </w:rPr>
        <w:t>”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Otwarcie ofert nastąpi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31</w:t>
      </w:r>
      <w:r>
        <w:rPr>
          <w:color w:val="000000"/>
        </w:rPr>
        <w:t>.12.20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0</w:t>
      </w:r>
      <w:r>
        <w:rPr>
          <w:color w:val="000000"/>
        </w:rPr>
        <w:t xml:space="preserve"> r. o godz. 09:45 w pok. Nr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7</w:t>
      </w:r>
      <w:r>
        <w:rPr>
          <w:color w:val="000000"/>
        </w:rPr>
        <w:t xml:space="preserve"> Zespołu  Szkół w Ostrowie Lubelskim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Zamawiający powiadomi o wyniku postępowania zamieszczając stosowne ogłoszenie na stronie internetowej Zespołu Szkół w Ostrowie Lubelskim, zaś Oferent, którego oferta zostanie wybrana zostanie powiadomiony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elektronicznie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3"/>
        </w:numPr>
        <w:spacing w:before="0" w:after="0"/>
        <w:rPr>
          <w:color w:val="000000"/>
          <w:spacing w:val="-1"/>
        </w:rPr>
      </w:pPr>
      <w:r>
        <w:rPr>
          <w:color w:val="000000"/>
          <w:spacing w:val="-1"/>
        </w:rPr>
        <w:t>Z wybranym Wykonawcą zawarta zostanie umowa.</w:t>
      </w:r>
    </w:p>
    <w:p>
      <w:pPr>
        <w:pStyle w:val="NormalnyWeb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p>
      <w:pPr>
        <w:pStyle w:val="NormalnyWeb"/>
        <w:widowControl/>
        <w:numPr>
          <w:ilvl w:val="0"/>
          <w:numId w:val="0"/>
        </w:numPr>
        <w:bidi w:val="0"/>
        <w:spacing w:before="0" w:after="0"/>
        <w:ind w:left="720" w:right="0" w:hanging="0"/>
        <w:rPr>
          <w:color w:val="000000"/>
        </w:rPr>
      </w:pPr>
      <w:r>
        <w:rPr>
          <w:color w:val="000000"/>
        </w:rPr>
        <w:t>Osoba uprawniona do kontaktu z oferentami:</w:t>
      </w:r>
    </w:p>
    <w:p>
      <w:pPr>
        <w:pStyle w:val="NormalnyWeb"/>
        <w:spacing w:before="0" w:after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Marcin Waszczuk</w:t>
      </w:r>
    </w:p>
    <w:p>
      <w:pPr>
        <w:pStyle w:val="NormalnyWeb"/>
        <w:spacing w:before="0" w:after="0"/>
        <w:rPr/>
      </w:pPr>
      <w:r>
        <w:rPr>
          <w:color w:val="000000"/>
          <w:lang w:val="en-US"/>
        </w:rPr>
        <w:t xml:space="preserve">Tel. 81 8520040 w.30 /pn-pt 7-15/, 510 656 016 </w:t>
        <w:br/>
        <w:t>e-mail: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zamowienia@zs.ostrowlubelski.edu.pl</w:t>
      </w:r>
    </w:p>
    <w:p>
      <w:pPr>
        <w:pStyle w:val="NormalnyWeb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. Załączniki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Formularz cenowy – załącznik nr 1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zór umowy – załącznik nr 2</w:t>
      </w:r>
    </w:p>
    <w:sectPr>
      <w:type w:val="nextPage"/>
      <w:pgSz w:w="11906" w:h="16838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7:00Z</dcterms:created>
  <dc:creator>.</dc:creator>
  <dc:description/>
  <dc:language>en-US</dc:language>
  <cp:lastModifiedBy/>
  <cp:lastPrinted>1995-11-21T17:41:00Z</cp:lastPrinted>
  <dcterms:modified xsi:type="dcterms:W3CDTF">2020-12-22T14:54:42Z</dcterms:modified>
  <cp:revision>4</cp:revision>
  <dc:subject/>
  <dc:title>Ostrów Lubelski dn</dc:title>
</cp:coreProperties>
</file>