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4G - technik górnictwa podziemnego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3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naj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 Zago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cz.5. Kształcenie kulturowo - 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sn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xford Solutions Intermediate 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podręcznik i ćwiczenia)+Repetyto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 Kryczyńska Pham, J. Szczę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Abitur. Podręcznik i repetytorium z języka niemi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E. Kondrak, J. Czerkawski, B. Nos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bogactwie mił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 – Kielce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.Chańko, J.Czarnowska, J.Wesoł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yka 3.Podręcznik dla szkół ponadgimnazjalnych. 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 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Oblicza geografii 3. Podręcznik dla liceum i technikum. Zakres rozszerzo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zs</dc:creator>
  <dc:description/>
  <cp:keywords/>
  <dc:language>en-US</dc:language>
  <cp:lastModifiedBy>ZS</cp:lastModifiedBy>
  <dcterms:modified xsi:type="dcterms:W3CDTF">2020-08-04T09:52:00Z</dcterms:modified>
  <cp:revision>3</cp:revision>
  <dc:subject/>
  <dc:title>Szkolny zestaw podręczników dla Technikum Zawodowego</dc:title>
</cp:coreProperties>
</file>