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3M - technik mechanik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7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Dominik - Stawic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ęzyk polski cz.3. Kształcenie kulturowo - litera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nthey, K. Bud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ęzyk polski cz.4. Kształcenie kulturowo - litera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a, Davies, Sosnow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xford Solutions Intermediate (podręcznik SB i ćwiczenia W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iemie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color w:val="333333"/>
              </w:rPr>
              <w:t>Anna Życka, Ewa Kościelniak-Walewska, Andy Christian Kör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1D2228"/>
              </w:rPr>
            </w:pPr>
            <w:r>
              <w:rPr>
                <w:i/>
                <w:color w:val="1D2228"/>
              </w:rPr>
              <w:t>" Trends 2"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1D2228"/>
              </w:rPr>
            </w:pPr>
            <w:r>
              <w:rPr>
                <w:i/>
                <w:color w:val="4C4C4C"/>
                <w:shd w:fill="F7F7F7" w:val="clear"/>
              </w:rPr>
              <w:t>Podręcznik do języka niemieckiego dla liceów i techników. A1+  , zeszyt ćwiczeń cz.2</w:t>
            </w:r>
          </w:p>
          <w:p>
            <w:pPr>
              <w:pStyle w:val="Standard"/>
              <w:jc w:val="center"/>
              <w:rPr>
                <w:i/>
                <w:i/>
                <w:color w:val="1D2228"/>
              </w:rPr>
            </w:pPr>
            <w:r>
              <w:rPr>
                <w:i/>
                <w:color w:val="1D22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S. Mazur, B. Nosek, K. Roko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 progiem nadz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 Jedność - Kielce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rozszerz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. Babiańsk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. Chańko, </w:t>
            </w:r>
          </w:p>
          <w:p>
            <w:pPr>
              <w:pStyle w:val="Normal"/>
              <w:jc w:val="center"/>
              <w:rPr/>
            </w:pPr>
            <w:r>
              <w:rPr/>
              <w:t>J. Czarnowska, G.Janoc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2. Zakres podstawowy. Szkoły ponadgimnaz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 rozszerz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Malarz, M. Więckow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blicza geografii 1. Podręcznik dla liceum i technikum. Zakres rozszerzony (kontynuacja podręcznika z kl.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Rachwa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 2. Podręcznik dla liceum i technikum. Zakres rozszerzon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Burda, A. Roszak, M. Szymcz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Wojna i wojskowoś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krywamy na nowo. Rządzący i rządzen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y zawodowe mechan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Jabłoński, G. Płoszaj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technika i automa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y zawodowe mechan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Zaw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technologii ma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technologii masz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Górecki, Zb. Grzegórski Praca zbior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ż, naprawa i eksploatacja maszyn i urządzeń przemysłowych.</w:t>
            </w:r>
          </w:p>
          <w:p>
            <w:pPr>
              <w:pStyle w:val="Normal"/>
              <w:jc w:val="center"/>
              <w:rPr/>
            </w:pPr>
            <w:r>
              <w:rPr/>
              <w:t>Technologia</w:t>
            </w:r>
          </w:p>
          <w:p>
            <w:pPr>
              <w:pStyle w:val="Normal"/>
              <w:jc w:val="center"/>
              <w:rPr/>
            </w:pPr>
            <w:r>
              <w:rPr/>
              <w:t>Poradnik mecha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SiP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N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ż maszyn i urząd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Górec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ż, naprawa i eksploatacja maszyn i urządzeń przemysłowy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a maszyn i urząd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 Pasternak, </w:t>
            </w:r>
          </w:p>
          <w:p>
            <w:pPr>
              <w:pStyle w:val="Normal"/>
              <w:jc w:val="center"/>
              <w:rPr/>
            </w:pPr>
            <w:r>
              <w:rPr/>
              <w:t>B. Kalbarczy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ys zarządzania produkcją.</w:t>
            </w:r>
          </w:p>
          <w:p>
            <w:pPr>
              <w:pStyle w:val="Normal"/>
              <w:jc w:val="center"/>
              <w:rPr/>
            </w:pPr>
            <w:r>
              <w:rPr/>
              <w:t>Organizacja 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GG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owanie procesów obróbki i montażu części maszyn i urządze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 Pasternak, </w:t>
            </w:r>
          </w:p>
          <w:p>
            <w:pPr>
              <w:pStyle w:val="Normal"/>
              <w:jc w:val="center"/>
              <w:rPr/>
            </w:pPr>
            <w:r>
              <w:rPr/>
              <w:t>B. Kalbarczy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ys zarządzania produkcją.</w:t>
            </w:r>
          </w:p>
          <w:p>
            <w:pPr>
              <w:pStyle w:val="Normal"/>
              <w:jc w:val="center"/>
              <w:rPr/>
            </w:pPr>
            <w:r>
              <w:rPr/>
              <w:t>Organizacja 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GGW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 w branży mechan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im D. Dearholt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Mechan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d. Eg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1:00Z</dcterms:created>
  <dc:creator>zs</dc:creator>
  <dc:description/>
  <cp:keywords/>
  <dc:language>en-US</dc:language>
  <cp:lastModifiedBy>ZS</cp:lastModifiedBy>
  <dcterms:modified xsi:type="dcterms:W3CDTF">2020-08-04T09:51:00Z</dcterms:modified>
  <cp:revision>3</cp:revision>
  <dc:subject/>
  <dc:title>Szkolny zestaw podręczników dla Technikum Zawodowego</dc:title>
</cp:coreProperties>
</file>