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3G - technik górnictwa podziemnego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7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 Dominik - Stawic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cz.3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Manthey, K. Bud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cz.4. Kształcenie kulturowo - literac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, Davies, Sosnows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xford Solutions Intermediate (podręcznik SB i ćwiczenia W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Anna Życka, Ewa Kościelniak-Walewska, Andy Christian Kör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1D2228"/>
              </w:rPr>
            </w:pPr>
            <w:r>
              <w:rPr>
                <w:i/>
                <w:color w:val="1D2228"/>
              </w:rPr>
              <w:t>" Trends 2"</w:t>
            </w:r>
          </w:p>
          <w:p>
            <w:pPr>
              <w:pStyle w:val="Normal"/>
              <w:shd w:fill="FFFFFF" w:val="clear"/>
              <w:rPr>
                <w:color w:val="1D2228"/>
              </w:rPr>
            </w:pPr>
            <w:r>
              <w:rPr>
                <w:i/>
                <w:shd w:fill="F7F7F7" w:val="clear"/>
              </w:rPr>
              <w:t>Podręcznik do języka niemieckiego dla liceów i techników. A1+  , zeszyt ćwiczeń cz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D2228"/>
              </w:rPr>
            </w:pPr>
            <w:r>
              <w:rPr>
                <w:color w:val="1D2228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S. Mazur, B. Nosek, K. Roko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 progiem nadzi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. Jedność - Kielce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. Babiańsk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. Chańko, </w:t>
            </w:r>
          </w:p>
          <w:p>
            <w:pPr>
              <w:pStyle w:val="Normal"/>
              <w:jc w:val="center"/>
              <w:rPr/>
            </w:pPr>
            <w:r>
              <w:rPr/>
              <w:t>J. Czarnowska, G.Jano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2. 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 rozszer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1. Podręcznik dla liceum i technikum. Zakres rozszerzony (kontynuacja podręcznika z kl.2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 2. Podręcznik dla liceum i technikum. Zakres rozszerzon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górni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1:00Z</dcterms:created>
  <dc:creator>zs</dc:creator>
  <dc:description/>
  <cp:keywords/>
  <dc:language>en-US</dc:language>
  <cp:lastModifiedBy>ZS</cp:lastModifiedBy>
  <dcterms:modified xsi:type="dcterms:W3CDTF">2020-08-04T09:51:00Z</dcterms:modified>
  <cp:revision>2</cp:revision>
  <dc:subject/>
  <dc:title>Szkolny zestaw podręczników dla Technikum Zawodowego</dc:title>
</cp:coreProperties>
</file>