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2Mp- technik mechanik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5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. po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i/>
                <w:i/>
              </w:rPr>
            </w:pPr>
            <w:r>
              <w:rPr>
                <w:i/>
              </w:rPr>
              <w:t>Katarzyna Budna, Beata Kapela-Bagińska, Jolanta Manthey, Ewa Prylińska, Cecylia Ratajczak, Jarosław Zaporowicz, Tomasz Zieliń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cover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ver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Język polski 1 (część 2). Sztuka wyrazu. Podręcznik dla liceum i technikum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i/>
                  <w:color w:val="000000"/>
                  <w:u w:val="none"/>
                </w:rPr>
                <w:t>Dorota Dąbrowska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i/>
                  <w:color w:val="000000"/>
                  <w:u w:val="none"/>
                </w:rPr>
                <w:t>Beata Kapela-Bagińska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Prylińska Ewa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i/>
                  <w:color w:val="000000"/>
                  <w:u w:val="none"/>
                </w:rPr>
                <w:t>Cecylia Ratajczak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i/>
                  <w:color w:val="000000"/>
                  <w:u w:val="none"/>
                </w:rPr>
                <w:t>Regiewicz Adam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i/>
                  <w:color w:val="000000"/>
                  <w:u w:val="none"/>
                </w:rPr>
                <w:t>Zieliński Tomas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ęzyk polski 2. Sztuka wyrazu. (część 1). Romantyzm. Podręcznik do liceum i technik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0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avid Spencer</w:t>
            </w:r>
          </w:p>
          <w:p>
            <w:pPr>
              <w:pStyle w:val="NormalnyWeb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onika Cichmi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65656"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www.macmillan.pl/katalog/checkpoint,p-709-84" \l "level-1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Checkpoint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i/>
                <w:iCs/>
              </w:rPr>
              <w:t xml:space="preserve"> A2+/B1 (podręcznik i ćwiczenia)- (kontynu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millan Edu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ind w:left="0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j.niem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.Życka, E. Kościelniak – Walewska,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Trends2. Podręcznik do języka niemieckiego dla szkół ponadpodstawowych.A1+, zeszyt ćwiczeń cz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Pawlak, A. Szwe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nać przeszłość 1 , Zakres podstawowy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Poznać przeszłość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T. Śmiech, E. Kondrak, B. Nos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blasku Bożej praw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- Kiel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ografi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Wiederman, R. Uliszak, T. Rachwał, P. Kro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blicza geografii2.Podręcznik dla liceum ogólnokształcącego i technikum .Zakres podstawowy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yk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K.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TeMAtyka 1.Podręcznik dla liceum ogólnokształcącego i technikum.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akres podstaw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arcin Braun, Weronika Śli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dkryć fizykę2. Podręcznik do fizyki dla liceum i technikum. Zakres podstaw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artłomiej Piotrowski, Izabela Kondratowic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dkryć fizykę2. Karty pracy dla ucz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omuald Hassa, Aleksandra Mrzigod, Janusz Mrzig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o jest chemia1. Podręcznik dla klasy 1i2.Zakres podstaw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leksandra Kwiek, Elżbieta Megi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o jest chemia1.Karty pracy ucznia. Zakres podstaw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nna Helmin, Jolanta Holecz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iologia na czasie 2. Zakres podstaw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bigniew Talaga, Janusz Mazur, Janusz S. Wierzbicki, Paweł Perekiet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nformatyka na czsie2 Podręcznik dla liceum i technikum, zakres podstaw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iej Borowiec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formatyka na czasie 2. Podręcznik dla liceum i technikum, zakres rozszer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Nowa Era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y zawodowe mechan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Jabłoński, G. Płoszaj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ktrotechnika i automa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technologii masz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Zaw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technologii mas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ż maszyn i urząd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Górecki, Zb. Grzegórski Praca zbior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taż, naprawa i eksploatacja maszyn i urządzeń przemysłowyc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chnolo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radnik mecha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SiP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NT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a maszyn i urząd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Górec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taż, naprawa i eksploatacja maszyn i urządzeń przemysłowyc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owanie procesów obróbki i montażu części maszyn i urządze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 Pasternak, </w:t>
            </w:r>
          </w:p>
          <w:p>
            <w:pPr>
              <w:pStyle w:val="Normal"/>
              <w:jc w:val="center"/>
              <w:rPr/>
            </w:pPr>
            <w:r>
              <w:rPr/>
              <w:t>B. Kalbarcz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rys zarządzania produkcj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cja produ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GGW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zorowanie przebiegu produ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 Pasternak, </w:t>
            </w:r>
          </w:p>
          <w:p>
            <w:pPr>
              <w:pStyle w:val="Normal"/>
              <w:jc w:val="center"/>
              <w:rPr/>
            </w:pPr>
            <w:r>
              <w:rPr/>
              <w:t>B. Kalbarcz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rys zarządzania produkcj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cja produ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GG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gwo.pl/covers/books/1/1522.jpg" TargetMode="External"/><Relationship Id="rId3" Type="http://schemas.openxmlformats.org/officeDocument/2006/relationships/hyperlink" Target="https://tantis.pl/autor/dorota-dabrowska-a8560.html" TargetMode="External"/><Relationship Id="rId4" Type="http://schemas.openxmlformats.org/officeDocument/2006/relationships/hyperlink" Target="https://tantis.pl/autor/beata-kapela-baginska-a161615.html" TargetMode="External"/><Relationship Id="rId5" Type="http://schemas.openxmlformats.org/officeDocument/2006/relationships/hyperlink" Target="https://tantis.pl/autor/prylinska-ewa-a139688.html" TargetMode="External"/><Relationship Id="rId6" Type="http://schemas.openxmlformats.org/officeDocument/2006/relationships/hyperlink" Target="https://tantis.pl/autor/cecylia-ratajczak-a4809.html" TargetMode="External"/><Relationship Id="rId7" Type="http://schemas.openxmlformats.org/officeDocument/2006/relationships/hyperlink" Target="https://tantis.pl/autor/regiewicz-adam-a1736056.html" TargetMode="External"/><Relationship Id="rId8" Type="http://schemas.openxmlformats.org/officeDocument/2006/relationships/hyperlink" Target="https://tantis.pl/autor/zielinski-tomasz-a172731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0:00Z</dcterms:created>
  <dc:creator>zs</dc:creator>
  <dc:description/>
  <cp:keywords/>
  <dc:language>en-US</dc:language>
  <cp:lastModifiedBy>ZS</cp:lastModifiedBy>
  <dcterms:modified xsi:type="dcterms:W3CDTF">2020-08-04T09:54:00Z</dcterms:modified>
  <cp:revision>4</cp:revision>
  <dc:subject/>
  <dc:title>Szkolny zestaw podręczników dla Technikum Zawodowego</dc:title>
</cp:coreProperties>
</file>