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dla </w:t>
      </w:r>
      <w:r>
        <w:rPr>
          <w:b/>
          <w:u w:val="single"/>
        </w:rPr>
        <w:t>Technikum Zawod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espole Szkół w Ostrowie Lubelskim na rok szkolny 202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 2M- technik mechanik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450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/ autor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wnictwo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j. pol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Renata Janicka-Szyszko, Magdalena Steblecka - Jankow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ęzyk polski 2.Podręcznik dla szkół ponadgimnazjalnych.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>
                <w:i/>
              </w:rPr>
              <w:t>Seria:</w:t>
            </w:r>
            <w:r>
              <w:rPr>
                <w:i/>
                <w:iCs/>
              </w:rPr>
              <w:t xml:space="preserve"> Odkrywamy na n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>
          <w:trHeight w:val="1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Donata Dominik-Stawic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ęzyk polski 3.Podręcznik dla szkół ponadgimnazjalnych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Seria:</w:t>
            </w:r>
            <w:r>
              <w:rPr>
                <w:i/>
                <w:iCs/>
              </w:rPr>
              <w:t xml:space="preserve"> Odkrywamy na n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. angiel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Falla, Dav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Oxford Solutions Pre-Intermediate (podręcznik SB i ćwiczenia WB)</w:t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(kontynuacja z klasy pierwszej)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.niemiec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A.Życka, E. Kościelniak – Walewska,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Trends2. Podręcznik do języka niemieckiego dla szkół ponadpodstawowych.A1+, zeszyt ćwiczeń cz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Czerkawski,  E.Kondrak.B.Nos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 drogach wiar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eografia </w:t>
            </w:r>
          </w:p>
          <w:p>
            <w:pPr>
              <w:pStyle w:val="Normal"/>
              <w:jc w:val="center"/>
              <w:rPr/>
            </w:pPr>
            <w:r>
              <w:rPr/>
              <w:t>rozszerz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. Malarz, </w:t>
            </w:r>
          </w:p>
          <w:p>
            <w:pPr>
              <w:pStyle w:val="Normal"/>
              <w:jc w:val="center"/>
              <w:rPr/>
            </w:pPr>
            <w:r>
              <w:rPr/>
              <w:t>M. Więckows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licza geografii1Podręcznik dla liceum i technikum. Zakres rozszerzony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tematyka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 Babiański, L Chańko, D Poncz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Matematyka 1 .Podręcznik dla szkół ponadgimnazjalnych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Zakres podstaw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y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Marcin Braun, Weronika Śli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Odkryć fizykę. Podręcznik dla szkół ponadgimnazjalnych. Zakres podstawow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y przedsiębiorcz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K. Garbacik, M. Żmiej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rzedsiębiorczość na cza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WN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y zawodowe mechani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 Jabłoński, G. Płoszajs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lektrotechnika i automa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SiP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y technologii maszy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ózef Zawo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stawy technologii mas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SiP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ż maszyn i urządze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Górecki, Zb. Grzegórski Praca zbior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taż, naprawa i eksploatacja maszyn i urządzeń przemysłowych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chnolog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radnik mecha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WSiP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NT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ługa maszyn i urządze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Górec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taż, naprawa i eksploatacja maszyn i urządzeń przemysłowych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SiP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rganizowanie procesów obróbki i montażu części maszyn i urządzeń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. Pasternak, </w:t>
            </w:r>
          </w:p>
          <w:p>
            <w:pPr>
              <w:pStyle w:val="Normal"/>
              <w:jc w:val="center"/>
              <w:rPr/>
            </w:pPr>
            <w:r>
              <w:rPr/>
              <w:t>B. Kalbarczy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rys zarządzania produkcją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ganizacja produk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GGW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dzorowanie przebiegu produk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. Pasternak, </w:t>
            </w:r>
          </w:p>
          <w:p>
            <w:pPr>
              <w:pStyle w:val="Normal"/>
              <w:jc w:val="center"/>
              <w:rPr/>
            </w:pPr>
            <w:r>
              <w:rPr/>
              <w:t>B. Kalbarczy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rys zarządzania produkcją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ganizacja produk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GGW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angielski w branży mechanicz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im D. Dearholt,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trongEmphasis"/>
                <w:i/>
              </w:rPr>
              <w:t>Mechan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yd. Eg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47:00Z</dcterms:created>
  <dc:creator>zs</dc:creator>
  <dc:description/>
  <cp:keywords/>
  <dc:language>en-US</dc:language>
  <cp:lastModifiedBy>ZS</cp:lastModifiedBy>
  <dcterms:modified xsi:type="dcterms:W3CDTF">2020-08-04T09:48:00Z</dcterms:modified>
  <cp:revision>3</cp:revision>
  <dc:subject/>
  <dc:title>Szkolny zestaw podręczników dla Technikum Zawodowego</dc:title>
</cp:coreProperties>
</file>