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</w:t>
      </w:r>
      <w:r>
        <w:rPr>
          <w:b/>
          <w:u w:val="single"/>
        </w:rPr>
        <w:t>Technikum Zawo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espole Szkół w Ostrowie Lubelskim na rok szkolny 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 2Gp- technik górnictwa podziemnego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450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/ autor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wnictwo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j. po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i/>
                <w:i/>
              </w:rPr>
            </w:pPr>
            <w:r>
              <w:rPr>
                <w:i/>
              </w:rPr>
              <w:t>Katarzyna Budna, Beata Kapela-Bagińska, Jolanta Manthey, Ewa Prylińska, Cecylia Ratajczak, Jarosław Zaporowicz, Tomasz Zieliń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cover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ver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Język polski 1 (część 2). Sztuka wyrazu. Podręcznik dla liceum i technikum.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</w:tr>
      <w:tr>
        <w:trPr>
          <w:trHeight w:val="1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dtextproductauthors"/>
              <w:spacing w:before="280" w:after="0"/>
              <w:rPr>
                <w:i/>
                <w:i/>
              </w:rPr>
            </w:pPr>
            <w:hyperlink r:id="rId3">
              <w:r>
                <w:rPr>
                  <w:rStyle w:val="InternetLink"/>
                  <w:i/>
                  <w:color w:val="000000"/>
                  <w:u w:val="none"/>
                </w:rPr>
                <w:t>Dorota Dąbrowska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i/>
                  <w:color w:val="000000"/>
                  <w:u w:val="none"/>
                </w:rPr>
                <w:t>Beata Kapela-Bagińska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Prylińska Ewa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i/>
                  <w:color w:val="000000"/>
                  <w:u w:val="none"/>
                </w:rPr>
                <w:t>Cecylia Ratajczak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i/>
                  <w:color w:val="000000"/>
                  <w:u w:val="none"/>
                </w:rPr>
                <w:t>Regiewicz Adam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i/>
                  <w:color w:val="000000"/>
                  <w:u w:val="none"/>
                </w:rPr>
                <w:t>Zieliński Tomasz</w:t>
              </w:r>
            </w:hyperlink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ęzyk polski 2. Sztuka wyrazu. (część 1). Romantyzm. Podręcznik do liceum i techniku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0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avid Spencer</w:t>
            </w:r>
          </w:p>
          <w:p>
            <w:pPr>
              <w:pStyle w:val="NormalnyWeb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Monika Cichmiń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65656"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www.macmillan.pl/katalog/checkpoint,p-709-84" \l "level-1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Checkpoint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i/>
                <w:iCs/>
              </w:rPr>
              <w:t xml:space="preserve"> A2+/B1 (podręcznik i ćwiczenia)- (kontynuac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millan Educ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0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niemie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A.Życka, E. Kościelniak – Walewska,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Trends2. Podręcznik do języka niemieckiego dla szkół ponadpodstawowych.A1+, zeszyt ćwiczeń cz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Pawlak, A. Szwe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znać przeszłość 1 , Zakres podstawowy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Poznać przeszłość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T. Śmiech, E. Kondrak, B. Nos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blasku Bożej praw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ść- Kiel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ografia 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asz Rachwał,Wioletta Kil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licza geografii2.Podręcznik dla liceum ogólnokształcącego i technikum .Zakres rozszerzony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ematyka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Babiański, L Chańko, K.W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MATeMAtyka 1.Podręcznik dla liceum ogólnokształcącego i technikum.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Zakres podstawow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Marcin Braun, Weronika Śli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Odkryć fizykę2. Podręcznik do fizyki dla liceum i technikum. Zakres podstaw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Bartłomiej Piotrowski, Izabela Kondratowic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Odkryć fizykę2. Karty pracy dla ucz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Romuald Hassa, Aleksandra Mrzigod, Janusz Mrzig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o jest chemia1. Podręcznik dla klasy 1i2.Zakres podstawow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Aleksandra Kwiek, Elżbieta Megi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o jest chemia1.Karty pracy ucznia. Zakres podstaw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Anna Helmin, Jolanta Holecz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iologia na czasie 2. Zakres podstawow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bigniew Talaga, Janusz Mazur, Janusz S. Wierzbicki, Paweł Perekiet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Informatyka na czsie2 Podręcznik dla liceum i technikum, zakres podstawow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y zawodowe górnic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fan Wyciszcz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szyny i urządzenia górnicze t1i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rzy Honys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órnictwo cz .I i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Śląsk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Cardtextproductauthors">
    <w:name w:val="card-text product-author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s.gwo.pl/covers/books/1/1522.jpg" TargetMode="External"/><Relationship Id="rId3" Type="http://schemas.openxmlformats.org/officeDocument/2006/relationships/hyperlink" Target="https://tantis.pl/autor/dorota-dabrowska-a8560.html" TargetMode="External"/><Relationship Id="rId4" Type="http://schemas.openxmlformats.org/officeDocument/2006/relationships/hyperlink" Target="https://tantis.pl/autor/beata-kapela-baginska-a161615.html" TargetMode="External"/><Relationship Id="rId5" Type="http://schemas.openxmlformats.org/officeDocument/2006/relationships/hyperlink" Target="https://tantis.pl/autor/prylinska-ewa-a139688.html" TargetMode="External"/><Relationship Id="rId6" Type="http://schemas.openxmlformats.org/officeDocument/2006/relationships/hyperlink" Target="https://tantis.pl/autor/cecylia-ratajczak-a4809.html" TargetMode="External"/><Relationship Id="rId7" Type="http://schemas.openxmlformats.org/officeDocument/2006/relationships/hyperlink" Target="https://tantis.pl/autor/regiewicz-adam-a1736056.html" TargetMode="External"/><Relationship Id="rId8" Type="http://schemas.openxmlformats.org/officeDocument/2006/relationships/hyperlink" Target="https://tantis.pl/autor/zielinski-tomasz-a1727310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49:00Z</dcterms:created>
  <dc:creator>zs</dc:creator>
  <dc:description/>
  <cp:keywords/>
  <dc:language>en-US</dc:language>
  <cp:lastModifiedBy>ZS</cp:lastModifiedBy>
  <dcterms:modified xsi:type="dcterms:W3CDTF">2020-08-04T09:53:00Z</dcterms:modified>
  <cp:revision>5</cp:revision>
  <dc:subject/>
  <dc:title>Szkolny zestaw podręczników dla Technikum Zawodowego</dc:title>
</cp:coreProperties>
</file>