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G- technik górnictwa podziemnego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nata Janicka-Szyszko, Magdalena Steblecka - Ja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2.Podręcznik dla szkół ponadgimnazjalnych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onata Dominik-Sta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3.Podręcznik dla szkół ponadgimnazjalnyc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Oxford Solutions Pre-Intermediate (podręcznik SB i ćwiczenia WB)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kontynuacja z klasy pierwszej)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J. Czerkawski, E. Kondrak, B. 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 drogach w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ść – Kie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1.Podręcznik dla liceum i technikum. Zakres rozszerzon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tematyka 1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przedsiębiorcz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7:00Z</dcterms:created>
  <dc:creator>zs</dc:creator>
  <dc:description/>
  <cp:keywords/>
  <dc:language>en-US</dc:language>
  <cp:lastModifiedBy>ZS</cp:lastModifiedBy>
  <dcterms:modified xsi:type="dcterms:W3CDTF">2020-08-04T09:47:00Z</dcterms:modified>
  <cp:revision>2</cp:revision>
  <dc:subject/>
  <dc:title>Szkolny zestaw podręczników dla Technikum Zawodowego</dc:title>
</cp:coreProperties>
</file>