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 1 M- technik mecha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1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Katarzyna Budna, Beata Kapela – Bagińska, Jolanta Manthey, Jarosław Zaporowicz, Tomasz Zieli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/>
                <w:i/>
              </w:rPr>
              <w:t xml:space="preserve">Język polski. Podręcznik do liceum i technikum 1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Sztuka wy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IE WYDAWNICTWO OŚWIATOW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t>David Spencer, Monika Cichmińsk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/>
              <w:t>(podręcznik i ćwicz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awlak, A. Szw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ać przeszłość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Ipczyńska, N. Mrozkow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tkanie ze sztu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K. Mielnicki, E. Kondrak, E. Parsz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częśliwi, którzy żyją wolności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 – Kiel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 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. Podręcznik dla liceum ogólnokształcącego i technikum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. Piotr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arty pracy ucznia z dziennikiem laboratoryjnym dla liceum ogólnokształcącego i techniku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 .Podręcznik dla klasy 1i2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leksandra Kwiek, Elżbieta Meg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- karty pracy do 1i2 klasy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 na czasie 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arbara Januszewska – Hasiec, Joanna Kobyłecka, Jacek Pawł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ologia na czasie 1. Karty pracy ucz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an Malarz, Marek Więck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licza geografii1. Podręcznik dla liceum ogólnokształcącego i technikum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 Mazur, Paweł Perekietka, Zbigniew Tal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yka na czasie1. Podręcznik dla Liceum i technikum,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rozszerz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 Mazur,Janusz S. Wierzbicki, Paweł Perekietka, Zbigniew Tal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yka na czasie1. Podręcznik dla Liceum i technikum, zakres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Boniek, Andrzej Kruczy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konstrukcj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Grzela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Telega, </w:t>
            </w:r>
          </w:p>
          <w:p>
            <w:pPr>
              <w:pStyle w:val="Normal"/>
              <w:jc w:val="center"/>
              <w:rPr/>
            </w:pPr>
            <w:r>
              <w:rPr/>
              <w:t>J. Torz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konstrukcj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rysunek techni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8:00Z</dcterms:created>
  <dc:creator>zs</dc:creator>
  <dc:description/>
  <cp:keywords/>
  <dc:language>en-US</dc:language>
  <cp:lastModifiedBy>ZS</cp:lastModifiedBy>
  <cp:lastPrinted>2019-09-30T14:44:00Z</cp:lastPrinted>
  <dcterms:modified xsi:type="dcterms:W3CDTF">2020-08-04T09:53:00Z</dcterms:modified>
  <cp:revision>5</cp:revision>
  <dc:subject/>
  <dc:title>Szkolny zestaw podręczników dla Technikum Zawodowego</dc:title>
</cp:coreProperties>
</file>