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rmonogram zakończenia roku szkolnego 2019/2020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2835"/>
        <w:gridCol w:w="2551"/>
        <w:gridCol w:w="25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j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Numery uczniów </w:t>
            </w:r>
            <w:r>
              <w:rPr/>
              <w:t>w/g dziennika lekcyjn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G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oczne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przy małej sali gimnastyczn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a kl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zne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przy małej sali gimnastyczn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zne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przy małej sali gimnastyczn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a kl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50:00Z</dcterms:created>
  <dc:creator>Użytkownik systemu Windows</dc:creator>
  <dc:description/>
  <cp:keywords/>
  <dc:language>en-US</dc:language>
  <cp:lastModifiedBy>ZS</cp:lastModifiedBy>
  <cp:lastPrinted>2020-06-23T08:44:00Z</cp:lastPrinted>
  <dcterms:modified xsi:type="dcterms:W3CDTF">2020-06-24T07:50:00Z</dcterms:modified>
  <cp:revision>2</cp:revision>
  <dc:subject/>
  <dc:title>Harmonogram zakończenia roku szkolnego 2019/2020</dc:title>
</cp:coreProperties>
</file>