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13970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4930</wp:posOffset>
            </wp:positionH>
            <wp:positionV relativeFrom="paragraph">
              <wp:posOffset>635</wp:posOffset>
            </wp:positionV>
            <wp:extent cx="620395" cy="6858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zsostrow@o2.pl</w:t>
        </w:r>
      </w:hyperlink>
    </w:p>
    <w:p>
      <w:pPr>
        <w:pStyle w:val="Heading3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05 28 01, Regon 000590562</w:t>
      </w:r>
    </w:p>
    <w:p>
      <w:pPr>
        <w:pStyle w:val="Heading3"/>
        <w:jc w:val="righ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Ostrów Lubelski, 24 kwietnia 2020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Szanowni Państwo, drodzy Absolwenci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Z przyjemnością informuję, że 21 kwietnia 2020 roku Rada Pedagogiczna Zespołu Szkół zatwierdziła wyniki klasyfikacji klasy 4M Technikum Zawodowego i  z dniem  dzisiejszym, </w:t>
        <w:br/>
        <w:t xml:space="preserve">tj.24 kwietnia 2020 roku  powiększyło się grono absolwentów Naszej Szkoły. </w:t>
      </w:r>
    </w:p>
    <w:p>
      <w:pPr>
        <w:pStyle w:val="Normal"/>
        <w:rPr/>
      </w:pPr>
      <w:r>
        <w:rPr>
          <w:i/>
        </w:rPr>
        <w:t xml:space="preserve">Wszyscy uczniowie klasy 4M ukończyli szkołę, a statuetkę dla najlepszego absolwenta roku 2020 otrzyma </w:t>
      </w:r>
      <w:r>
        <w:rPr>
          <w:b/>
          <w:i/>
        </w:rPr>
        <w:t>Marcin Wronk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Gratulujemy Absolwentom, ich Rodzicom i Opiekunom oraz Wychowawczyni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iestety, ze względu na sytuację epidemiczną, nie odbędzie się przewidziana w Kalendarzu roku szkolnego 2019/2020 uroczystość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Drodzy Absolwenci, </w:t>
      </w:r>
    </w:p>
    <w:p>
      <w:pPr>
        <w:pStyle w:val="Normal"/>
        <w:rPr>
          <w:i/>
          <w:i/>
        </w:rPr>
      </w:pPr>
      <w:r>
        <w:rPr>
          <w:i/>
        </w:rPr>
        <w:t>dzisiaj kończymy naszą współpracę</w:t>
      </w:r>
      <w:r>
        <w:rPr>
          <w:i/>
          <w:color w:val="00B050"/>
        </w:rPr>
        <w:t xml:space="preserve"> </w:t>
      </w:r>
      <w:r>
        <w:rPr>
          <w:i/>
        </w:rPr>
        <w:t xml:space="preserve">inaczej niż tradycyjnie- bezpośrednio, tylko zdalnie, ale mam nadzieję, że sytuacja wkrótce się poprawi i będziemy mogli wręczyć Wam nagrody i podziękowania </w:t>
      </w:r>
    </w:p>
    <w:p>
      <w:pPr>
        <w:pStyle w:val="Normal"/>
        <w:rPr/>
      </w:pPr>
      <w:r>
        <w:rPr>
          <w:i/>
        </w:rPr>
        <w:t xml:space="preserve">oraz powtórzyć życzenia – przekazywane teraz za pośrednictwem Internetu – dobrego startu </w:t>
        <w:br/>
        <w:t xml:space="preserve">w dorosłość i wszelkiej pomyślności w życiu zawodowym i osobistym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Jestem przekonana, że będziecie z przyjemnością wspominać czas spędzony w Naszej Szkole </w:t>
        <w:br/>
        <w:t xml:space="preserve">i że nie zabraknie Wam życiowych okazji, aby wykorzystać wiedzę i umiejętności , które przekazali Wam nauczyciele i wychowawcy Zespołu Szkół.  </w:t>
      </w:r>
    </w:p>
    <w:p>
      <w:pPr>
        <w:pStyle w:val="Normal"/>
        <w:rPr>
          <w:i/>
          <w:i/>
        </w:rPr>
      </w:pPr>
      <w:r>
        <w:rPr>
          <w:i/>
        </w:rPr>
        <w:t>Pamiętajcie, że zawsze znajdziecie tu życzliwych ludzi, którzy na pewno się ucieszą, gdy będziecie tu wracać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Zakończenie tego etapu w życiu oznacza zmiany – jedni zechcą kontynuować naukę, inni podejmą pracę. Nie mam  najmniejszych wątpliwości co do tego, że szybko odnajdziecie się na rynku pracy. Wybraliście zawód ,na który jest duże zapotrzebowanie wśród pracodawców i który daje wiele możliwości zatrudnienia lub rozpoczęcia własnej działalności gospodarczej, odbyliście praktyki  zawodowe, m.in. w L.W. „Bogdanka”, podejmowaliście działania, które teraz pozwolą Wam na sprawne wdrożenie się w pracę zawodową – choćby udział w „Linteriadzie”. </w:t>
      </w:r>
    </w:p>
    <w:p>
      <w:pPr>
        <w:pStyle w:val="Normal"/>
        <w:rPr>
          <w:i/>
          <w:i/>
        </w:rPr>
      </w:pPr>
      <w:r>
        <w:rPr>
          <w:i/>
        </w:rPr>
        <w:t>Są wśród Was stypendyści „Bogdanki”, laureaci konkursów powiatowych, wolontariusze.</w:t>
      </w:r>
    </w:p>
    <w:p>
      <w:pPr>
        <w:pStyle w:val="Normal"/>
        <w:ind w:firstLine="708"/>
        <w:rPr/>
      </w:pPr>
      <w:r>
        <w:rPr>
          <w:i/>
        </w:rPr>
        <w:t>Staraliśmy się pokazać Wam, gdzie szukać wiedzy i jak się nią posługiwać, wspieraliśmy</w:t>
        <w:br/>
        <w:t xml:space="preserve"> w działaniu na rzecz innych. Teraz nadszedł czas, by skorzystać z tego, co udało się Wam osiągnąć w ciągu czterech lat nauki w Zespole Szkół.</w:t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owodzenia!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ascii="Gungsuh;Arial Unicode MS" w:hAnsi="Gungsuh;Arial Unicode MS" w:eastAsia="Gungsuh;Arial Unicode MS" w:cs="Arial"/>
          <w:sz w:val="28"/>
          <w:szCs w:val="28"/>
        </w:rPr>
      </w:pPr>
      <w:r>
        <w:rPr>
          <w:rFonts w:eastAsia="Gungsuh;Arial Unicode MS" w:cs="Arial" w:ascii="Gungsuh;Arial Unicode MS" w:hAnsi="Gungsuh;Arial Unicode MS"/>
          <w:sz w:val="28"/>
          <w:szCs w:val="28"/>
        </w:rPr>
      </w:r>
    </w:p>
    <w:p>
      <w:pPr>
        <w:pStyle w:val="Heading1"/>
        <w:jc w:val="right"/>
        <w:rPr>
          <w:rFonts w:ascii="Gungsuh;Arial Unicode MS" w:hAnsi="Gungsuh;Arial Unicode MS" w:eastAsia="Gungsuh;Arial Unicode MS" w:cs="Arial"/>
          <w:b w:val="false"/>
          <w:b w:val="false"/>
          <w:sz w:val="28"/>
          <w:szCs w:val="28"/>
        </w:rPr>
      </w:pPr>
      <w:r>
        <w:rPr>
          <w:rFonts w:eastAsia="Gungsuh;Arial Unicode MS" w:cs="Arial" w:ascii="Gungsuh;Arial Unicode MS" w:hAnsi="Gungsuh;Arial Unicode MS"/>
          <w:b w:val="false"/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Gungsuh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ostrow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4:00Z</dcterms:created>
  <dc:creator>Smerdel</dc:creator>
  <dc:description/>
  <cp:keywords/>
  <dc:language>en-US</dc:language>
  <cp:lastModifiedBy>ZS</cp:lastModifiedBy>
  <cp:lastPrinted>2020-04-24T10:24:00Z</cp:lastPrinted>
  <dcterms:modified xsi:type="dcterms:W3CDTF">2020-04-24T09:04:00Z</dcterms:modified>
  <cp:revision>2</cp:revision>
  <dc:subject/>
  <dc:title>Zespół Szkół</dc:title>
</cp:coreProperties>
</file>