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tam Uczniów klasy 1Mp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am nadzieję, że nudzicie się bez angielskiego. Dlatego proszę Was o zrobienie kilku ćwiczeń, abyście nie zapomnieli o Waszym ulubionym przedmiocie. Dobrze, byście wrócili do materiału z unitu trzeciego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.03.20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Temat: Revision of grammar – quantities, relative pronoun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wtarzamy zagadnienia gramatyczne z unitu 3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życie określeń dotyczących ilości i liczby – rzeczowniki policzalne i niepoliczalne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uch, many, some , any, little, a little, few, a few, a lot of</w:t>
      </w:r>
    </w:p>
    <w:p>
      <w:pPr>
        <w:pStyle w:val="Normal"/>
        <w:rPr/>
      </w:pPr>
      <w:r>
        <w:rPr>
          <w:sz w:val="32"/>
          <w:szCs w:val="32"/>
        </w:rPr>
        <w:t>Proszę wrócić  (zrobić te ćwiczenia, których nie zrobiliście) Workbook str. 22 i 24, po czym zrobić ćwiczenia powtórzeniowe z gramatyki pisemnie ze strony 27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.03.20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mat: Vocabulary review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Pracujemy z Workbookiem p.23 – dodawanie przedrostków przeczących – im-, il-, ir-, in-, un- dis, 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B ex. 5, 6 p. 23</w:t>
      </w:r>
    </w:p>
    <w:p>
      <w:pPr>
        <w:pStyle w:val="Normal"/>
        <w:spacing w:before="0" w:after="20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15:00Z</dcterms:created>
  <dc:creator>Samsung</dc:creator>
  <dc:description/>
  <dc:language>en-US</dc:language>
  <cp:lastModifiedBy>Samsung</cp:lastModifiedBy>
  <dcterms:modified xsi:type="dcterms:W3CDTF">2020-03-20T14:15:00Z</dcterms:modified>
  <cp:revision>2</cp:revision>
  <dc:subject/>
  <dc:title/>
</cp:coreProperties>
</file>