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zień dobry Uczniowie klasy 4m.</w:t>
      </w:r>
    </w:p>
    <w:p>
      <w:pPr>
        <w:pStyle w:val="Normal"/>
        <w:rPr>
          <w:b/>
          <w:b/>
        </w:rPr>
      </w:pPr>
      <w:r>
        <w:rPr>
          <w:b/>
        </w:rPr>
        <w:t xml:space="preserve">Proszę realizować powtórzenie wiadomości zgodnie z ustalonymi zasadami i harmonogramem. Zachęcam do korzystania z filmów edukacyjnych  i prezentacji. Przesyłam linki do stron które ułatwią powtarzanie i utrwalanie wiadomości. </w:t>
      </w:r>
    </w:p>
    <w:p>
      <w:pPr>
        <w:pStyle w:val="Normal"/>
        <w:rPr/>
      </w:pPr>
      <w:hyperlink r:id="rId2">
        <w:r>
          <w:rPr>
            <w:rStyle w:val="InternetLink"/>
          </w:rPr>
          <w:t>https://epodreczniki.pl/a/ruch-drgajacy-prosty-i-wielkosci-go-opisujace-przyklady-ruchu-drgajacego/D1DF6cBX9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epodreczniki.pl/a/prawo-ohma-i-opor-elektryczny/Da9xyUYt7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ruch-drgajacy-prosty-i-wielkosci-go-opisujace-przyklady-ruchu-drgajacego/D1DF6cBX9" TargetMode="External"/><Relationship Id="rId3" Type="http://schemas.openxmlformats.org/officeDocument/2006/relationships/hyperlink" Target="https://epodreczniki.pl/a/prawo-ohma-i-opor-elektryczny/Da9xyUYt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30:00Z</dcterms:created>
  <dc:creator>Darek</dc:creator>
  <dc:description/>
  <dc:language>en-US</dc:language>
  <cp:lastModifiedBy>Darek</cp:lastModifiedBy>
  <dcterms:modified xsi:type="dcterms:W3CDTF">2020-03-19T20:30:00Z</dcterms:modified>
  <cp:revision>2</cp:revision>
  <dc:subject/>
  <dc:title/>
</cp:coreProperties>
</file>