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dania z języka niemieckiego dla klasy 4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.03.2020r piątek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Ćwiczymy umiejętność czytania ze zrozumieniem.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roszę zapoznać się z tekstami z zestawu egzaminacyjnego nr.1 w waszych podręcznikach, które znajdują się na stronie 71 i 72 i wykonać zadania zgodnie z poleceniem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ozdrawiam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Magdalena Kołt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5:19:03Z</dcterms:created>
  <dc:creator>W K</dc:creator>
  <dc:description/>
  <dc:language>en-US</dc:language>
  <cp:lastModifiedBy/>
  <cp:revision>0</cp:revision>
  <dc:subject/>
  <dc:title/>
</cp:coreProperties>
</file>