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KLASA:  1G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 xml:space="preserve">PRZEDMIOT:  Podstawy techniki i konstrukcji maszyn. 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Tematyka zajęć – Powtórzenie i utrwalenie wiadomości z podstaw wymiarowania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DATA:  19.03. 2020r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/>
      </w:pPr>
      <w:r>
        <w:rPr>
          <w:lang w:eastAsia="pl-PL"/>
        </w:rPr>
        <w:t xml:space="preserve">Proszę powtórzyć zagadnienia z podstaw wymiarowania a następnie wypisać rodzaje linii rysunkowych i ich zastosowanie. Do powtórzenia wykorzystać zeszyt przedmiotowy i dostępne źródła. Wyniki pracy proszę przesłać do 24.03.2020r. na adres mailowy : </w:t>
      </w:r>
      <w:hyperlink r:id="rId2">
        <w:r>
          <w:rPr>
            <w:rStyle w:val="InternetLink"/>
            <w:lang w:eastAsia="pl-PL"/>
          </w:rPr>
          <w:t>kurs11kg@onet.pl</w:t>
        </w:r>
      </w:hyperlink>
      <w:r>
        <w:rPr>
          <w:lang w:eastAsia="pl-PL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11kg@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06:00Z</dcterms:created>
  <dc:creator>Lenovo</dc:creator>
  <dc:description/>
  <dc:language>en-US</dc:language>
  <cp:lastModifiedBy>elas</cp:lastModifiedBy>
  <dcterms:modified xsi:type="dcterms:W3CDTF">2020-03-19T20:06:00Z</dcterms:modified>
  <cp:revision>2</cp:revision>
  <dc:subject/>
  <dc:title/>
</cp:coreProperties>
</file>