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_ polski_19_03_2020 klasa 2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zisiaj proponuję obejrzenie filmu, którego bohaterem jest autor ”Świętoszka”– Molier i to jeszcze zanim stał się sławny ,ale – jak sam tytuł wskazuje – był już zakochany.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s://www.alekinoplus.pl/program/film/zakochany-molier_26990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lm powstał w 2007 roku i jest zaliczany do filmów biograficznyc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Reżyser pokazuje „fragment życia” młodego Moliera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ięcej informacji o filmie znajdziesz tutaj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s://www.filmweb.pl/Zakochany.Molier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DN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drawiam, L.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ekinoplus.pl/program/film/zakochany-molier_26990" TargetMode="External"/><Relationship Id="rId3" Type="http://schemas.openxmlformats.org/officeDocument/2006/relationships/hyperlink" Target="https://www.filmweb.pl/Zakochany.Moli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3:00Z</dcterms:created>
  <dc:creator>Lucyna W</dc:creator>
  <dc:description/>
  <cp:keywords/>
  <dc:language>en-US</dc:language>
  <cp:lastModifiedBy>Lucyna W</cp:lastModifiedBy>
  <dcterms:modified xsi:type="dcterms:W3CDTF">2020-03-16T18:21:00Z</dcterms:modified>
  <cp:revision>2</cp:revision>
  <dc:subject/>
  <dc:title/>
</cp:coreProperties>
</file>