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03.2020r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7530</wp:posOffset>
            </wp:positionH>
            <wp:positionV relativeFrom="paragraph">
              <wp:posOffset>452120</wp:posOffset>
            </wp:positionV>
            <wp:extent cx="1143000" cy="1289050"/>
            <wp:effectExtent l="0" t="0" r="0" b="0"/>
            <wp:wrapTopAndBottom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Przechodzimy do nowego działu Spotkania ze sztuką (myślę że bardzo bliski waszym poglądom </w:t>
      </w:r>
      <w:r>
        <w:rPr>
          <w:rFonts w:eastAsia="Segoe UI Emoji" w:cs="Segoe UI Emoji" w:ascii="Segoe UI Emoji" w:hAnsi="Segoe UI Emoji"/>
        </w:rPr>
        <w:t>😊</w:t>
      </w:r>
      <w:r>
        <w:rPr>
          <w:rFonts w:cs="Times New Roman" w:ascii="Times New Roman" w:hAnsi="Times New Roman"/>
        </w:rPr>
        <w:t>) . Proszę o zapoznanie się z opracowanym w telegraficznym skrócie materiale i wykonanie zadań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mat: Czym jest awangarda?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ngarda to ogół ruchów i kierunków artystycznych z lat 1905-1939. Twórcy tego okresu buntowali się przeciwko kanonom sztuki i estetyce piękna, byli zafascynowani przyszłością sztuki i społeczeństw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ajistotniejszych cech awangardy zaliczamy: bezkompromisowość, grupowość, przewartościowanie tradycji, wszechstronność, programowość, buntowniczość i idealizm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5750</wp:posOffset>
            </wp:positionV>
            <wp:extent cx="5760720" cy="4320540"/>
            <wp:effectExtent l="0" t="0" r="0" b="0"/>
            <wp:wrapTopAndBottom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Główne nurty awangardy europejskiej to: </w:t>
      </w:r>
      <w:r>
        <w:rPr>
          <w:rFonts w:cs="Times New Roman" w:ascii="Times New Roman" w:hAnsi="Times New Roman"/>
          <w:i/>
          <w:iCs/>
          <w:color w:val="C45911"/>
          <w:sz w:val="24"/>
          <w:szCs w:val="24"/>
        </w:rPr>
        <w:t xml:space="preserve">fowizm, ekspresjonizm, kubizm, futuryzm, dadaizm i surrealizm.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3190" cy="114935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Wyjaśnij pojęcia te pojęcia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15415</wp:posOffset>
            </wp:positionH>
            <wp:positionV relativeFrom="paragraph">
              <wp:posOffset>1398270</wp:posOffset>
            </wp:positionV>
            <wp:extent cx="4796790" cy="3314700"/>
            <wp:effectExtent l="0" t="0" r="0" b="0"/>
            <wp:wrapTopAndBottom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224915" cy="1314450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jbardziej znany przedstawiciel awangardy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 BYŁO DALEJ????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awangarda , czyli nowa, druga awangarda, to fala nowatorskich dążeń, które pojawiły się w Europie w latach 50. i 60. XX w. Artyści tamtego czasu byli świadkami kryzysu kultury i sztuki. Swoją twórczością próbowali odpowiedzieć na przemiany zachodzące w współczesnym im świecie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ech ruchów neoawangardowych należy m.in.: zainteresowanie współczesnością, rzeczywistością społeczną, technologią i kulturą masową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ą kontynuacją awangardowych innowacji jest rozwój sztuki abstrakcyjnej, nieprzedstawiającej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 więc nadeszło po nowoczesności?? Ponowoczesność czyli…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modernizm to epoka w rozwoju współczesnej kultury, trwająca od lat 70. XX w. do końca stulecia. Postmoderniści byli rozczarowani awangardowymi ideałami. Skupili się na poszukiwaniu języka sztuki przystosowanego do rzeczywistości masowego społeczeństw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główną cechę twórczości postmodernistycznej uznaje się </w:t>
      </w:r>
      <w:r>
        <w:rPr>
          <w:rFonts w:cs="Times New Roman" w:ascii="Times New Roman" w:hAnsi="Times New Roman"/>
          <w:b/>
          <w:bCs/>
          <w:sz w:val="24"/>
          <w:szCs w:val="24"/>
        </w:rPr>
        <w:t>ekletyzm,</w:t>
      </w:r>
      <w:r>
        <w:rPr>
          <w:rFonts w:cs="Times New Roman" w:ascii="Times New Roman" w:hAnsi="Times New Roman"/>
          <w:sz w:val="24"/>
          <w:szCs w:val="24"/>
        </w:rPr>
        <w:t xml:space="preserve"> czyli swobodne korzystanie z zasobów przeszłości. Obrazy są często przedstawieniami codziennych przedmiotów sprowadzonych do znaków albo kopiami innych dzie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405</wp:posOffset>
            </wp:positionH>
            <wp:positionV relativeFrom="paragraph">
              <wp:posOffset>466725</wp:posOffset>
            </wp:positionV>
            <wp:extent cx="5327650" cy="2400300"/>
            <wp:effectExtent l="0" t="0" r="0" b="0"/>
            <wp:wrapTopAndBottom/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7016" r="7512" b="17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zy cokolwiek z ideałów awangardy przetrwało do dziś??? To dzięki niej istnieje współczesna sztuka. Co wywalczyli dla nas awangardowi artyści??? Zobacz zdjęcie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2895</wp:posOffset>
            </wp:positionH>
            <wp:positionV relativeFrom="paragraph">
              <wp:posOffset>2692400</wp:posOffset>
            </wp:positionV>
            <wp:extent cx="679450" cy="984250"/>
            <wp:effectExtent l="0" t="0" r="0" b="0"/>
            <wp:wrapTopAndBottom/>
            <wp:docPr id="7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CA DO WYKONANIA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jaśnienie pojęć podanych w tekście żródłowym. (proszę przesłać na adres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anka.tajer@onet.pl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uj kolaż (</w:t>
      </w:r>
      <w:r>
        <w:rPr>
          <w:rFonts w:cs="Arial" w:ascii="Arial" w:hAnsi="Arial"/>
          <w:color w:val="303030"/>
          <w:sz w:val="21"/>
          <w:szCs w:val="21"/>
          <w:shd w:fill="FFFFFF" w:val="clear"/>
        </w:rPr>
        <w:t xml:space="preserve">technika artystyczna polegająca na formowaniu kompozycji z różnych materiałów i tworzyw (gazet, tkaniny, fotografii, drobnych przedmiotów codziennego użytku itp.) </w:t>
      </w:r>
      <w:r>
        <w:rPr>
          <w:rFonts w:cs="Times New Roman" w:ascii="Times New Roman" w:hAnsi="Times New Roman"/>
          <w:color w:val="303030"/>
          <w:sz w:val="21"/>
          <w:szCs w:val="21"/>
          <w:shd w:fill="FFFFFF" w:val="clear"/>
        </w:rPr>
        <w:t>będący przekształceniem wybranego dzieła sztuki, które Cię zainteresowało</w:t>
      </w:r>
      <w:r>
        <w:rPr>
          <w:rFonts w:cs="Arial" w:ascii="Arial" w:hAnsi="Arial"/>
          <w:color w:val="303030"/>
          <w:sz w:val="21"/>
          <w:szCs w:val="21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e prace zbiorę przy najbliższym spotkaniu. Materiały do lekcji w dniu 25.03. 2020r. będą dostępne w najbliższym czas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jcie o siebie, pozostańcie w domach, Pozdrawiam Anna Taj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anka.tajer@onet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10:00Z</dcterms:created>
  <dc:creator>Anna Tajer</dc:creator>
  <dc:description/>
  <dc:language>en-US</dc:language>
  <cp:lastModifiedBy>Użytkownik systemu Windows</cp:lastModifiedBy>
  <dcterms:modified xsi:type="dcterms:W3CDTF">2020-03-17T14:10:00Z</dcterms:modified>
  <cp:revision>2</cp:revision>
  <dc:subject/>
  <dc:title/>
</cp:coreProperties>
</file>