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 Montaż i obsługa maszyn i urządzeń</w:t>
      </w:r>
    </w:p>
    <w:p>
      <w:pPr>
        <w:pStyle w:val="Normal"/>
        <w:rPr/>
      </w:pPr>
      <w:r>
        <w:rPr>
          <w:sz w:val="28"/>
          <w:szCs w:val="28"/>
        </w:rPr>
        <w:t xml:space="preserve">Opracuj projekt procesu produkcji dowolnie wybranej (każdy uczeń swojej) maszyny prostej/urządz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musi zawierać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rótką charakterystykę danego wyrobu(zastosowani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bór materiałów konstrukcyjnych</w:t>
      </w:r>
    </w:p>
    <w:p>
      <w:pPr>
        <w:pStyle w:val="Normal"/>
        <w:rPr/>
      </w:pPr>
      <w:r>
        <w:rPr>
          <w:sz w:val="28"/>
          <w:szCs w:val="28"/>
        </w:rPr>
        <w:t>-dobór i opis metod wykonywania obróbki ( maszynowa, plastyczna itd.) z zestawieniem ich zalet i w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bór i charakterystykę koniecznych do zastosowania połączeń mechan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is niezbędnych do wykonania projektu maszyn, urządzeń i narzędz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ypunktowane kolejne czynności przy wykonywaniu projek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o powrocie do szkoły postaram się doprowadzić do realizacji najlepiej przygotowanego procesu produkcji (w ramach zajęć praktycznych, więc pamiętajcie, o rozsądnym doborze poziomu zaawansowania  zastosowanych technologii). Moim zdaniem powinniście wykorzystać np. portal YT w celu zaczerpnięcia inspir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cenie podlegać będą wszystkie z wyżej wymienionych punk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 jest duża ilość kreatywnych pomysłów(ale tylko dla przykładu): </w:t>
      </w:r>
      <w:hyperlink r:id="rId2">
        <w:r>
          <w:rPr>
            <w:rStyle w:val="InternetLink"/>
            <w:sz w:val="28"/>
            <w:szCs w:val="28"/>
          </w:rPr>
          <w:t>https://www.youtube.com/watch?v=gDLd9cJV-4Y&amp;list=PLOrf8SOOv-gRFlUb7ZyYx6TQNcYvOEzZA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G Miug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Przygotujcie projekt technologiczny procesu naprawy sprężarki śrub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 musi zawierać krótki opis zasady działania, możliwe usterki przy zużyciu eksploatacyjnym, spis kolejnych czynności, spis koniecznych maszyn i urządzeń. Ponieważ szkoła pozyskała z LW Bogdanka sprężarkę do ćwiczeń na zajęciach praktycznych będziecie wprowadzać swoje projekty w życie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G i 1Gp Pracownia Górnic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ygotujcie się korzystając z portalu YT do ćwiczeń wykonywanych na spawalni. Przykładowe filmy: </w:t>
      </w:r>
      <w:hyperlink r:id="rId3">
        <w:r>
          <w:rPr>
            <w:rStyle w:val="InternetLink"/>
            <w:sz w:val="28"/>
            <w:szCs w:val="28"/>
          </w:rPr>
          <w:t>https://www.youtube.com/watch?v=hBhsIFIBzN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s://www.youtube.com/watch?v=fZ8cG1drFB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cie pełną  dowolność wyboru filmu, lecz przed przystąpieniem do spawania w praktyce zostaniecie odpytani przede wszystkim z zasad BHP, oraz zagadnień ogólnych dotyczących spawalnict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DLd9cJV-4Y&amp;list=PLOrf8SOOv-gRFlUb7ZyYx6TQNcYvOEzZA" TargetMode="External"/><Relationship Id="rId3" Type="http://schemas.openxmlformats.org/officeDocument/2006/relationships/hyperlink" Target="https://www.youtube.com/watch?v=hBhsIFIBzNU" TargetMode="External"/><Relationship Id="rId4" Type="http://schemas.openxmlformats.org/officeDocument/2006/relationships/hyperlink" Target="https://www.youtube.com/watch?v=fZ8cG1drFB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07:00Z</dcterms:created>
  <dc:creator>Amelka</dc:creator>
  <dc:description/>
  <dc:language>en-US</dc:language>
  <cp:lastModifiedBy>Użytkownik systemu Windows</cp:lastModifiedBy>
  <dcterms:modified xsi:type="dcterms:W3CDTF">2020-03-17T06:07:00Z</dcterms:modified>
  <cp:revision>2</cp:revision>
  <dc:subject/>
  <dc:title/>
</cp:coreProperties>
</file>