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GP Historia 19.03. Aneta Frelich </w:t>
      </w:r>
    </w:p>
    <w:p>
      <w:pPr>
        <w:pStyle w:val="Normal"/>
        <w:rPr/>
      </w:pPr>
      <w:r>
        <w:rPr/>
        <w:t xml:space="preserve">Na podstawie tematu z podręcznika str, 172  „Feudalizm i społeczeństwo stanowe” </w:t>
      </w:r>
    </w:p>
    <w:p>
      <w:pPr>
        <w:pStyle w:val="Normal"/>
        <w:rPr/>
      </w:pPr>
      <w:r>
        <w:rPr/>
        <w:t>W X wieku ukształtował się system zwany ……………………. lub …………………..,  nazwa tego systemu pochodzi do łacińskiego słowa</w:t>
      </w:r>
      <w:r>
        <w:rPr>
          <w:i/>
        </w:rPr>
        <w:t xml:space="preserve"> feudum </w:t>
      </w:r>
      <w:r>
        <w:rPr/>
        <w:t xml:space="preserve">–ziemia stanowiąca przedmiot umowy. </w:t>
      </w:r>
    </w:p>
    <w:p>
      <w:pPr>
        <w:pStyle w:val="Normal"/>
        <w:rPr/>
      </w:pPr>
      <w:r>
        <w:rPr/>
        <w:t>W tych czasach na Europę trwały najazdy Wikingów i innych grabieżczych ludów . Dlatego chłopi szukali opieki  u ……………………….. Szukający opieki i bezpieczeństwa stawał się …………………………., a  jego zbrojny i zamożniejszy  zwierzchnik ………………………… Król nie miał nad sobą żadnego pana lennego dlatego nazywany by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>Proszę uzupełniony tekst przepisać do zeszytu. Do sprawdzenia.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9:00Z</dcterms:created>
  <dc:creator>Tomek</dc:creator>
  <dc:description/>
  <dc:language>en-US</dc:language>
  <cp:lastModifiedBy>elas</cp:lastModifiedBy>
  <dcterms:modified xsi:type="dcterms:W3CDTF">2020-03-19T06:29:00Z</dcterms:modified>
  <cp:revision>2</cp:revision>
  <dc:subject/>
  <dc:title/>
</cp:coreProperties>
</file>