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44"/>
          <w:szCs w:val="44"/>
        </w:rPr>
        <w:t>Wychowanie fizyczne on line</w:t>
      </w:r>
    </w:p>
    <w:p>
      <w:pPr>
        <w:pStyle w:val="Textbody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IG</w:t>
      </w:r>
    </w:p>
    <w:p>
      <w:pPr>
        <w:pStyle w:val="Textbody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5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08"/>
        <w:gridCol w:w="1464"/>
        <w:gridCol w:w="33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mat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Ćwiczenia z przyborami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dostępne przybory do ćwiczeń siłowych i gimnastycznych np.sznurek,linka(może posłużyć jak skakanka),piłka(podrzuty,odbicia),kijek ok.1m(skłony,skrętoskłony itp.wg.uznania) opak.1kg cukru itp.lub cięższe (przysiady,unoszenie rąk itp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ręczn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szobieg w tereni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swoją okolicę do marszu,truchtu poznać otaczającą przyrod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badminton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magana szczegółowa znajomość tej dyscypliny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mnastyka ogólnorozwoj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nywać wg swoich możliwości …… powtórzeń,ćwiczenia rąk(krążenia ramion.ugięcia ramion tzw.pomki,wymachy odmachy itp.) tułowia (skłony,skrętoskłony) ćwiczenia w siadzie w leżeniu na plecach ,brzuchu itp.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IGP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955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08"/>
        <w:gridCol w:w="1464"/>
        <w:gridCol w:w="33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mat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Ćwiczenia z przyborami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dostępne przybory do ćwiczeń siłowych i gimnastycznych np.sznurek,linka(może posłużyć jak skakanka),piłka(podrzuty,odbicia),kijek ok.1m(skłony,skrętoskłony itp.wg.uznania) opak.1kg cukru itp.lub cięższe (przysiady,unoszenie rąk itp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ręczn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szobieg w tereni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swoją okolicę do marszu,truchtu poznać otaczającą przyrod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badminton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magana szczegółowa znajomość tej dyscypliny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mnastyka ogólnorozwoj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nywać wg swoich możliwości …… powtórzeń,ćwiczenia rąk(krążenia ramion.ugięcia ramion tzw.pomki,wymachy odmachy itp.) tułowia (skłony,skrętoskłony) ćwiczenia w siadzie w leżeniu na plecach ,brzuchu itp.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IM</w:t>
      </w:r>
    </w:p>
    <w:p>
      <w:pPr>
        <w:pStyle w:val="Textbody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1"/>
        <w:rPr/>
      </w:pPr>
      <w:r>
        <w:rPr/>
      </w:r>
    </w:p>
    <w:tbl>
      <w:tblPr>
        <w:tblW w:w="955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08"/>
        <w:gridCol w:w="1464"/>
        <w:gridCol w:w="33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mat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Ćwiczenia z przyborami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dostępne przybory do ćwiczeń siłowych i gimnastycznych np.sznurek,linka(może posłużyć jak skakanka),piłka(podrzuty,odbicia),kijek ok.1m(skłony,skrętoskłony itp.wg.uznania) opak.1kg cukru itp.lub cięższe (przysiady,unoszenie rąk itp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ręczn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szobieg w tereni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swoją okolicę do marszu,truchtu poznać otaczającą przyrod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badminton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magana szczegółowa znajomość tej dyscypliny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mnastyka ogólnorozwoj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nywać wg swoich możliwości …… powtórzeń,ćwiczenia rąk(krążenia ramion.ugięcia ramion tzw.pomki,wymachy odmachy itp.) tułowia (skłony,skrętoskłony) ćwiczenia w siadzie w leżeniu na plecach ,brzuchu itp.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 IMP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/>
      </w:pPr>
      <w:r>
        <w:rPr/>
      </w:r>
    </w:p>
    <w:tbl>
      <w:tblPr>
        <w:tblW w:w="955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08"/>
        <w:gridCol w:w="1464"/>
        <w:gridCol w:w="33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mat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Ćwiczenia z przyborami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dostępne przybory do ćwiczeń siłowych i gimnastycznych np.sznurek,linka(może posłużyć jak skakanka),piłka(podrzuty,odbicia),kijek ok.1m(skłony,skrętoskłony itp.wg.uznania) opak.1kg cukru itp.lub cięższe (przysiady,unoszenie rąk itp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ręczn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szobieg w tereni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swoją okolicę do marszu,truchtu poznać otaczającą przyrod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badminton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magana szczegółowa znajomość tej dyscypliny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mnastyka ogólnorozwoj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nywać wg swoich możliwości …… powtórzeń,ćwiczenia rąk(krążenia ramion.ugięcia ramion tzw.pomki,wymachy odmachy itp.) tułowia (skłony,skrętoskłony) ćwiczenia w siadzie w leżeniu na plecach ,brzuchu itp.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IIG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5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08"/>
        <w:gridCol w:w="1464"/>
        <w:gridCol w:w="33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mat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mnastyka ogólnorozwoj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nywać wg swoich możliwości …… powtórzeń,ćwiczenia rąk(krążenia ramion.ugięcia ramion tzw.pomki,wymachy odmachy itp.) tułowia (skłony,skrętoskłony) ćwiczenia w siadzie w leżeniu na plecach ,brzuchu itp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nożn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Quizy sportow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szukaj w internecie o różnym stopniu trudności Quizy sportowe i sprawdż swoją wiedz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siatkow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szobieg w tereni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4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swoją okolicę do marszu,truchtu poznać otaczającą przyrodę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IIM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5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08"/>
        <w:gridCol w:w="1464"/>
        <w:gridCol w:w="33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mat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mnastyka ogólnorozwoj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nywać wg swoich możliwości …… powtórzeń,ćwiczenia rąk(krążenia ramion.ugięcia ramion tzw.pomki,wymachy odmachy itp.) tułowia (skłony,skrętoskłony) ćwiczenia w siadzie w leżeniu na plecach ,brzuchu itp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nożn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Quizy sportow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szukaj w internecie o różnym stopniu trudności Quizy sportowe i sprawdż swoją wiedz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szobieg w tereni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5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rzystać swoją okolicę do marszu,truchtu poznać otaczającą przyrod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. IV M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52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08"/>
        <w:gridCol w:w="1464"/>
        <w:gridCol w:w="334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emat lek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mnastyka ogólnorozwojow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konywać wg swoich możliwości …… powtórzeń,ćwiczenia rąk(krążenia ramion.ugięcia ramion tzw.pomki,wymachy odmachy itp.) tułowia (skłony,skrętoskłony) ćwiczenia w siadzie w leżeniu na plecach ,brzuchu itp.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grach zespołowych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ot.piłka siatkowa ,ręczna,koszykowa,piłka nożna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Quizy sportowe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yszukaj w internecie o różnym stopniu trudności Quizy sportowe i sprawdż swoją wiedzę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rzepisy i zasady gry w piłkę siatkową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-03-202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dstawy ( wymiar boiska,ilość zawodników,przewinienia i kary)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8:00Z</dcterms:created>
  <dc:creator>Raffaello</dc:creator>
  <dc:description/>
  <dc:language>en-US</dc:language>
  <cp:lastModifiedBy>Użytkownik systemu Windows</cp:lastModifiedBy>
  <dcterms:modified xsi:type="dcterms:W3CDTF">2020-03-18T11:21:00Z</dcterms:modified>
  <cp:revision>1</cp:revision>
  <dc:subject/>
  <dc:title/>
</cp:coreProperties>
</file>