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 IV M historia i społeczeństwo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ecenzja filmu „ Generał Nil”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brodnia Katyńska {1940r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narchizm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 1G Wiedza o społeczeństwie 16.03.2020</w:t>
      </w:r>
    </w:p>
    <w:p>
      <w:pPr>
        <w:pStyle w:val="Akapitzlis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Naczelne organy władzy ustawodawczej w Polsce. Sposób powoływania. kompetencje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czelne organy władzy wykonawczej w Polsce. Sposób powoływania, kompetencje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ruktura sądownictwa w Pols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 1Mp Historia</w:t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ierwsze plemiona słowiańskie</w:t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adzieje ziem polskich</w:t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czątki państwa pol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  M Wiedza o społeczeństwie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Naczelne organy władzy ustawodawczej w Polsce. Sposób powoływania. kompetencje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czelne organy władzy wykonawczej w Polsce. Sposób powoływania, kompetencje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ruktura sądownictwa w Pols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  M Historia</w:t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ecenzja filmu „ Generał Nil”</w:t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Zbrodnia Katyńska (1940r.}</w:t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ilans II wojny światowej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09:00Z</dcterms:created>
  <dc:creator>biblioteka</dc:creator>
  <dc:description/>
  <dc:language>en-US</dc:language>
  <cp:lastModifiedBy>Użytkownik systemu Windows</cp:lastModifiedBy>
  <dcterms:modified xsi:type="dcterms:W3CDTF">2020-03-17T14:09:00Z</dcterms:modified>
  <cp:revision>2</cp:revision>
  <dc:subject/>
  <dc:title/>
</cp:coreProperties>
</file>