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UMOWA NR .........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22"/>
        </w:rPr>
        <w:t>Zawarta dnia ..........................................w Ostrowie Lubelsk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między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2"/>
        </w:rPr>
        <w:t>Powiat Lubartowski Zespół Szkół w Ostrowie Lubelskim, ul. Unicka 5,</w:t>
        <w:br/>
        <w:t xml:space="preserve"> 21 – 110 Ostrów Lubelski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/fax. (81)8520040, </w:t>
      </w:r>
      <w:hyperlink r:id="rId2">
        <w:r>
          <w:rPr>
            <w:rStyle w:val="InternetLink"/>
            <w:b/>
            <w:sz w:val="24"/>
            <w:szCs w:val="24"/>
          </w:rPr>
          <w:t>www.zs.ostrowlubelski.edu.p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714-18-91-281</w:t>
      </w:r>
    </w:p>
    <w:p>
      <w:pPr>
        <w:pStyle w:val="Heading2"/>
        <w:ind w:left="142" w:hanging="142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76"/>
        <w:jc w:val="both"/>
        <w:rPr>
          <w:sz w:val="22"/>
        </w:rPr>
      </w:pPr>
      <w:r>
        <w:rPr>
          <w:sz w:val="22"/>
        </w:rPr>
        <w:t xml:space="preserve">Dyrektora – </w:t>
      </w:r>
      <w:r>
        <w:rPr>
          <w:b/>
          <w:sz w:val="22"/>
        </w:rPr>
        <w:t>mgr inż. Krzysztofa Wąsalę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zwanym w dalszej treści umowy </w:t>
      </w:r>
      <w:r>
        <w:rPr>
          <w:b/>
          <w:sz w:val="22"/>
        </w:rPr>
        <w:t>Zamawiającym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a: </w:t>
      </w:r>
      <w:r>
        <w:rPr>
          <w:b/>
          <w:sz w:val="28"/>
          <w:szCs w:val="28"/>
        </w:rPr>
        <w:t xml:space="preserve">.......................................................................................................................  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zwanym w dalszej treści umowy </w:t>
      </w:r>
      <w:r>
        <w:rPr>
          <w:b/>
          <w:sz w:val="22"/>
        </w:rPr>
        <w:t>Dostawcą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W oparciu o regulamin zamówień publicznych w Zespole Szkół zostaje zawarta umowa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 xml:space="preserve">Przedmiotem umowy jest </w:t>
      </w:r>
      <w:r>
        <w:rPr>
          <w:b/>
        </w:rPr>
        <w:t xml:space="preserve">dostawa materiałów budowlanych i wykończeniowych (ogólnobudowlanych, elektrycznych i hydraulicznych)  </w:t>
      </w:r>
      <w:r>
        <w:rPr/>
        <w:t>zgodnie z zapytaniem ofertowy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zczegółowe terminy dostaw cząstkowych Zamawiający będzie podawać Dostawcy telefonicznie lub mailow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dostawa Materiałów budowlanych i wykończeniowych (ogólnobudowlanych, elektrycznych i hydraulicznych) będzie, realizowana w miarę pojawiających się potrzeb szkoły i jest związana z przedstawioną ofertą (możliwe zmiany ilościowe w obrębie zapytania lub zakup innych pozycji nie ujętych w zapytaniu w ramach pojawiających się potrzeb szkoły), możliwe zamówienia uzupełniające do 2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bookmarkStart w:id="0" w:name="OLE_LINK4"/>
      <w:bookmarkEnd w:id="0"/>
      <w:r>
        <w:rPr>
          <w:rFonts w:cs="Times New Roman" w:ascii="Times New Roman" w:hAnsi="Times New Roman"/>
          <w:bCs/>
          <w:sz w:val="26"/>
        </w:rPr>
        <w:t>§ 4</w:t>
      </w:r>
    </w:p>
    <w:p>
      <w:pPr>
        <w:pStyle w:val="TextBody"/>
        <w:rPr/>
      </w:pPr>
      <w:r>
        <w:rPr/>
        <w:t>Zamawiający zastrzega sobie prawo do zmian ilości w poszczególnych pozycjach</w:t>
      </w:r>
    </w:p>
    <w:p>
      <w:pPr>
        <w:pStyle w:val="TextBody"/>
        <w:rPr/>
      </w:pPr>
      <w:r>
        <w:rPr/>
        <w:t xml:space="preserve"> </w:t>
      </w:r>
      <w:r>
        <w:rPr/>
        <w:t xml:space="preserve">wskazanych w kosztorysie ofertowym. </w:t>
      </w:r>
    </w:p>
    <w:p>
      <w:pPr>
        <w:pStyle w:val="TextBody"/>
        <w:jc w:val="center"/>
        <w:rPr>
          <w:b/>
          <w:b/>
          <w:sz w:val="26"/>
        </w:rPr>
      </w:pPr>
      <w:bookmarkStart w:id="1" w:name="OLE_LINK4"/>
      <w:bookmarkEnd w:id="1"/>
      <w:r>
        <w:rPr>
          <w:b/>
          <w:sz w:val="26"/>
        </w:rPr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awiający nie jest zobowiązany do wykorzystania całej wartości umowy na dostarczanie materiałów budowlanych i wykończeniowych (ogólnobudowlanych, elektrycznych i hydraulicznych), w przypadku zmniejszonego zapotrzeb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ateriał będzie dostarczany  środkami transportu Dostawcy na jego ko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wa towaru następować będzie do siedziby Zamawiającego, czyli do Zespołu Szkół w Ostrowie Lubelskim ul. Unicka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4"/>
          <w:szCs w:val="24"/>
        </w:rPr>
        <w:t>Odbiór towaru odbywać się będzie w miejscu określonym zgodnie z ust. 2. Zamawiający potwierdzi na piśmie przyjęcie dostawy, co jest podstawą uzyskania zapłaty</w:t>
        <w:br/>
        <w:t xml:space="preserve"> za dostarczenie towaru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xtBody"/>
        <w:rPr>
          <w:szCs w:val="24"/>
        </w:rPr>
      </w:pPr>
      <w:r>
        <w:rPr>
          <w:szCs w:val="24"/>
        </w:rPr>
        <w:t>W przypadku wad towaru, Zamawiający powiadomi Dostawcę niezwłocznie po wykryciu wad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3"/>
        <w:numPr>
          <w:ilvl w:val="0"/>
          <w:numId w:val="11"/>
        </w:numPr>
        <w:rPr/>
      </w:pPr>
      <w:r>
        <w:rPr>
          <w:b w:val="false"/>
          <w:szCs w:val="24"/>
        </w:rPr>
        <w:t>Strony ustalają, że jakość towaru będzie odpowiadać wymaganiom Polskich Norm. Wyroby będą oznaczone zgodnie z obowiązującymi przepisami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a brutto zgodnie z ofertą wraz z transportem Dostawcy wynosi: .................................................................................. zł (słownie:...............................................................................................złotych)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Rozliczenie finansowe będzie w okresach 14 – dniowych na podstawie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Zamawiający zobowiązuje się dokonać zapłaty należności przelewem na konto Dostawcy:</w:t>
      </w:r>
    </w:p>
    <w:p>
      <w:pPr>
        <w:pStyle w:val="Normal"/>
        <w:ind w:left="284" w:hanging="0"/>
        <w:rPr/>
      </w:pPr>
      <w:r>
        <w:rPr>
          <w:sz w:val="22"/>
        </w:rPr>
        <w:t>....................................................................................................................w ciągu 14 dni od wystawienia faktur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/>
        <w:t>W razie niewykonania lub nienależytego wykonania umowy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ostawca zobowiązuje się zapłacić Zamawiającemu kary umow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10% wartości towaru, której dostawy nie zrealizowano na skutek odstąpienia od umowy przez Zamawiającego z powodu okoliczności, za które odpowiada Dostaw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0,2% wartości towaru nie dostarczonego w terminie za każdy rozpoczęt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nie dostarczenia towaru przez Dostawcę w terminie, Zamawiający zastrzega sobie prawo zamówienia towaru u dostawcy kolejnego według oferty przetargowej a Dostawca, który nie wywiązał się z umowy deklaruje pokrycie różnicy w cenie.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ind w:left="360" w:hanging="360"/>
        <w:rPr>
          <w:sz w:val="22"/>
        </w:rPr>
      </w:pPr>
      <w:r>
        <w:rPr>
          <w:sz w:val="22"/>
        </w:rPr>
        <w:t>2.</w:t>
        <w:tab/>
        <w:t>Zamawiający zobowiązuje się zapłacić Dostawcy kary umow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10% wartości towaru, którego dostawy nie zrealizowano na skutek odstąpienia od umowy przez Dostawcę z powodu okoliczności, za które odpowiada Zamawiają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>Strony mogą dochodzić na zasadach ogólnych odszkodowania przewyższającego kary umown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>
          <w:b w:val="false"/>
        </w:rPr>
        <w:t>Niniejsza umowa zostaje zawarta na okres: od dnia …………………….. do 31.12. 2020 r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>
          <w:b w:val="false"/>
        </w:rPr>
        <w:t>Wszelkie zmiany umowy wymagają dla swojej ważności formy pisemnej pod rygorem nieważnośc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sprawach nieuregulowanych niniejszą umową zastosowanie mają przepisy ustawy Prawo Zamówień Publicznych oraz przepisy kodeksu cywilneg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6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Ewentualne spory wynikłe z niniejszej umowy rozstrzygać będzie Sąd rzeczowo właściwy dla siedziby Zamawiając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7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mowę sporządzono w 2 jednobrzmiących egzemplarzach, 1 egz. dla Zamawiającego i 1 dla Dostawcy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  <w:t>DOSTAWCA:</w:t>
        <w:tab/>
        <w:t>ZAMAWIAJĄCY: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.ostrowlubelski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0:00Z</dcterms:created>
  <dc:creator>ZS</dc:creator>
  <dc:description/>
  <dc:language>en-US</dc:language>
  <cp:lastModifiedBy>Użytkownik systemu Windows</cp:lastModifiedBy>
  <cp:lastPrinted>2014-12-15T15:35:00Z</cp:lastPrinted>
  <dcterms:modified xsi:type="dcterms:W3CDTF">2019-12-10T08:20:00Z</dcterms:modified>
  <cp:revision>2</cp:revision>
  <dc:subject/>
  <dc:title>Załącznik nr 4</dc:title>
</cp:coreProperties>
</file>