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13970</wp:posOffset>
            </wp:positionV>
            <wp:extent cx="607060" cy="671830"/>
            <wp:effectExtent l="0" t="0" r="0" b="0"/>
            <wp:wrapTight wrapText="bothSides">
              <wp:wrapPolygon edited="0">
                <wp:start x="-337" y="0"/>
                <wp:lineTo x="-337" y="21285"/>
                <wp:lineTo x="21600" y="2128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31825" cy="698500"/>
            <wp:effectExtent l="0" t="0" r="0" b="0"/>
            <wp:wrapTight wrapText="bothSides">
              <wp:wrapPolygon edited="0">
                <wp:start x="-200" y="0"/>
                <wp:lineTo x="-200" y="21367"/>
                <wp:lineTo x="21600" y="21367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</w:rPr>
        <w:t>Zespół Szkół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nicka 5, 21-110 Ostrów Lubelski, Powiat Lubartowsk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ww.zs.ostrowlubelski.edu.pl/</w:t>
      </w:r>
      <w:r>
        <w:rPr>
          <w:sz w:val="24"/>
          <w:szCs w:val="24"/>
        </w:rPr>
        <w:t>, zamowienia@zs.ostrowlubelski.edu.pl</w:t>
      </w:r>
    </w:p>
    <w:p>
      <w:pPr>
        <w:pStyle w:val="Heading3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59385</wp:posOffset>
                </wp:positionV>
                <wp:extent cx="579882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2.55pt" to="39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 85 20 040, NIP 714 189 12 81, Regon 000590562</w:t>
      </w:r>
    </w:p>
    <w:p>
      <w:pPr>
        <w:pStyle w:val="Heading3"/>
        <w:jc w:val="righ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3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Ostrów Lubelski, 21.11.2019 r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4244-012K\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4" w:hanging="0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Zamawiający: Zespół Szkół w Ostrowie Lubelskim, na podstawie art. 92 ust.2 ustawy 29 stycznia 2004 roku – Prawo zamówień publicznych (</w:t>
      </w:r>
      <w:r>
        <w:rPr/>
        <w:t xml:space="preserve">przeprowadzanego zgodnie z postanowieniami ustawy z dnia 29 stycznia 2004 r. Prawo zamówień publicznych </w:t>
      </w:r>
      <w:r>
        <w:rPr>
          <w:b/>
        </w:rPr>
        <w:t>(</w:t>
      </w:r>
      <w:r>
        <w:rPr/>
        <w:t xml:space="preserve">z dnia 3 października 2018 r. </w:t>
      </w:r>
      <w:hyperlink r:id="rId4">
        <w:r>
          <w:rPr>
            <w:rStyle w:val="InternetLink"/>
            <w:color w:val="000000"/>
          </w:rPr>
          <w:t>(Dz.U. z 2018 r. poz. 1986)</w:t>
        </w:r>
      </w:hyperlink>
      <w:r>
        <w:rPr/>
        <w:t xml:space="preserve"> z póź. zm.)</w:t>
      </w:r>
      <w:r>
        <w:rPr>
          <w:b/>
        </w:rPr>
        <w:t xml:space="preserve">  </w:t>
      </w:r>
      <w:r>
        <w:rPr>
          <w:b/>
          <w:bCs/>
        </w:rPr>
        <w:t xml:space="preserve">informuje, że w postępowaniu prowadzonym w trybie przetargu nieograniczonego na </w:t>
      </w:r>
      <w:r>
        <w:rPr/>
        <w:t>dostawę żywności do stołówki  internatu ZS w Ostrowie Lubelskim oferta nr 6 ( pakiet nr V) złożona przez:</w:t>
        <w:br/>
      </w:r>
      <w:r>
        <w:rPr>
          <w:b/>
        </w:rPr>
        <w:t xml:space="preserve">„PPUH SOREL” Spółka z o.o  43-225 Wola, Oddział Nr 1  22-200 Włodawa, </w:t>
        <w:br/>
        <w:t>ul. Żołnierzy WiN 15</w:t>
        <w:br/>
      </w:r>
      <w:r>
        <w:rPr/>
        <w:t>jest najkorzystniejszą ofertą pod względem kryterium podanego w specyfikacji istotnych warunków zamówienia i otrzymała 100 punkt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 zgodnie z  rozdz. 25.  SIWZ kierował się przy wyborze oferty kryterium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na – 6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Cs w:val="false"/>
          <w:u w:val="single"/>
        </w:rPr>
        <w:t xml:space="preserve">Razem: 100 pkt 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zasadnienie wyboru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konawca nie podlega wykluczeniu, jego oferta nie podlega odrzuceniu, </w:t>
      </w:r>
    </w:p>
    <w:p>
      <w:pPr>
        <w:pStyle w:val="TextBody"/>
        <w:rPr/>
      </w:pPr>
      <w:r>
        <w:rPr>
          <w:b w:val="false"/>
          <w:bCs w:val="false"/>
        </w:rPr>
        <w:t>Wykonawca spełnił warunki opisane w SIWZ oraz jego oferta była najkorzystniejszą ofertą spełniającą wszystkie warunki SIWZ dotyczącą pakietu nr V, uzyskała największą ilość punktów wg kryteriów podanych w specyfikacji istotnych warunków zamówienia.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>Pozostałe oferty na pakiet V: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/>
      </w:pPr>
      <w:r>
        <w:rPr/>
        <w:t>Oferta nr 9 ( pakiet nr V) złożona przez: Almax – Dystrybucja Sp. z o. o Panieńszczyzna, 21-002 Jastków</w:t>
      </w:r>
    </w:p>
    <w:p>
      <w:pPr>
        <w:pStyle w:val="TextBody"/>
        <w:rPr/>
      </w:pPr>
      <w:r>
        <w:rPr>
          <w:b w:val="false"/>
          <w:bCs w:val="false"/>
        </w:rPr>
        <w:t xml:space="preserve">Zamawiający  zgodnie z  rozdz. 25.  SIWZ kierował się przy wyborze oferty kryterium: 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cena – 59,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firstLine="708"/>
        <w:rPr>
          <w:bCs w:val="false"/>
          <w:u w:val="single"/>
        </w:rPr>
      </w:pPr>
      <w:r>
        <w:rPr>
          <w:bCs w:val="false"/>
          <w:u w:val="single"/>
        </w:rPr>
        <w:t>Razem: 99,40 pkt</w:t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mgr inż. Krzysztof Wąsal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s. Proszę o podpisanie i odesłanie kopii niezwłocznie od daty otrzymania pisma.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p.legalis.pl/document-view.seam?documentId=mfrxilrtg4ytenzzgu2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0:00Z</dcterms:created>
  <dc:creator>Internat</dc:creator>
  <dc:description/>
  <dc:language>en-US</dc:language>
  <cp:lastModifiedBy>Użytkownik systemu Windows</cp:lastModifiedBy>
  <cp:lastPrinted>2019-11-21T07:50:00Z</cp:lastPrinted>
  <dcterms:modified xsi:type="dcterms:W3CDTF">2019-11-21T07:00:00Z</dcterms:modified>
  <cp:revision>2</cp:revision>
  <dc:subject/>
  <dc:title>Zespół Szkół</dc:title>
</cp:coreProperties>
</file>