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KIET NR 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/>
        <w:t>WĘDLINY WIEPRZOWO-WOŁ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6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978"/>
        <w:gridCol w:w="925"/>
        <w:gridCol w:w="1147"/>
        <w:gridCol w:w="1147"/>
        <w:gridCol w:w="1147"/>
        <w:gridCol w:w="1147"/>
        <w:gridCol w:w="1177"/>
      </w:tblGrid>
      <w:tr>
        <w:trPr>
          <w:trHeight w:val="40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LASYFIKACJ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49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210-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wędz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210-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wieprzowa gotowa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210-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chłop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131400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er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eń rzym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awel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zek wędzon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łbasa kanapkow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łbasa swoj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łbasa ślą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n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łbasa  szynkow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łbasa szkolna z szyn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łbasa zwycza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łbasa krakowska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łbasa krakowska  parz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łbasa żywiec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lonka prasowa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lonka tyrolsk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Kiełbasa  wiej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łbasa  z cielęcin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łbasa głogow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patka prasowa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patka z liści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patka  wędz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delikatesow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konserwowa wieprzow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ceson włoski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ędwica sopoc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eon Mat królew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ówki wieprzowe - grub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dela  63% mię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400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b w majerank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400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b pieczon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400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b tradycyjn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400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patka piecz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400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onówka  wędz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400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ps pieczon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400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da schabow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400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łbasa toruń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400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da szynkow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400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łbasa biała parz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400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piecz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400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tradycy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400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czek pieczon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tet wieprzow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tetowa wieprzow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ówki delikatesowe 71% mię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7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8:00Z</dcterms:created>
  <dc:creator>zs</dc:creator>
  <dc:description/>
  <cp:keywords/>
  <dc:language>en-US</dc:language>
  <cp:lastModifiedBy>zs</cp:lastModifiedBy>
  <cp:lastPrinted>2017-11-14T12:05:00Z</cp:lastPrinted>
  <dcterms:modified xsi:type="dcterms:W3CDTF">2019-10-28T07:45:00Z</dcterms:modified>
  <cp:revision>27</cp:revision>
  <dc:subject/>
  <dc:title>PAKIET NR X</dc:title>
</cp:coreProperties>
</file>