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KIET NR I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MIĘSO DROBIOW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(wędliny i wyroby wędliniarskie drobiow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6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340"/>
        <w:gridCol w:w="720"/>
        <w:gridCol w:w="720"/>
        <w:gridCol w:w="1080"/>
        <w:gridCol w:w="1440"/>
        <w:gridCol w:w="540"/>
        <w:gridCol w:w="1470"/>
      </w:tblGrid>
      <w:tr>
        <w:trPr>
          <w:trHeight w:val="406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LASYFIKACJ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49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210-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ka  z kurczaka świeże,  o właściwych cechach organoleptyczny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112210-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c z kurczaka świeży, gat I o właściwych cechach organoleptyczny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130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czaki świeże gat I o właściwych cechach organolept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200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dełka drob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2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 z kurczaka bez skóry, bez kości, świeży, gat I o właściwych cechach organolept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2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gulaszowe z indyka gatune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2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ec z indyka bez koś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2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Filet z indyka bez skóry, bez kości, świeży, gat I o właściwych cechach organolept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4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oby – żołądki z kurcz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oby – serca z kurcz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200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troba drobiowa świeża, gat I o właściwych cechach organolept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135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czak opiekany z pieczark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% mię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135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owa  drob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ędwica sopocka drob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nka z piersią  indycz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konserwowa drob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plaster mio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ówki drob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asztet drobi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tet drobiowy  skład: 38% mię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drobiowa tos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z 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łbasa żywiecka z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ędwica drobiowa  z warzy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lonka   drob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 biała drob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ędwica miod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ędwica z piersi kurcz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z piersi kurcz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ędwica drobiowa z majeran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tazja z mięsa drobi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 z kurczaka got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 wędzony z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ędwica drobi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c w galarecie 72% mię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ceson z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 gotowana z ind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% mięsa z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15131135-0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et królewski z indy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15131135-0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ztetowa drobi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15131135-0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da drobiowa z kurcz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15131135-0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eron drobi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15131135-0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czak pieczony 85% mię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15131135-0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pkowa  drob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15131135-0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niadaniowa drobi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7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zp.pl/kody-cpv/szczegoly/wedliny-drobiowe-510/" TargetMode="External"/><Relationship Id="rId3" Type="http://schemas.openxmlformats.org/officeDocument/2006/relationships/hyperlink" Target="http://www.portalzp.pl/kody-cpv/szczegoly/wedliny-drobiowe-510/" TargetMode="External"/><Relationship Id="rId4" Type="http://schemas.openxmlformats.org/officeDocument/2006/relationships/hyperlink" Target="http://www.portalzp.pl/kody-cpv/szczegoly/wedliny-drobiowe-510/" TargetMode="External"/><Relationship Id="rId5" Type="http://schemas.openxmlformats.org/officeDocument/2006/relationships/hyperlink" Target="http://www.portalzp.pl/kody-cpv/szczegoly/wedliny-drobiowe-510/" TargetMode="External"/><Relationship Id="rId6" Type="http://schemas.openxmlformats.org/officeDocument/2006/relationships/hyperlink" Target="http://www.portalzp.pl/kody-cpv/szczegoly/wedliny-drobiowe-510/" TargetMode="External"/><Relationship Id="rId7" Type="http://schemas.openxmlformats.org/officeDocument/2006/relationships/hyperlink" Target="http://www.portalzp.pl/kody-cpv/szczegoly/wedliny-drobiowe-510/" TargetMode="External"/><Relationship Id="rId8" Type="http://schemas.openxmlformats.org/officeDocument/2006/relationships/hyperlink" Target="http://www.portalzp.pl/kody-cpv/szczegoly/wedliny-drobiowe-51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7:00Z</dcterms:created>
  <dc:creator>zs</dc:creator>
  <dc:description/>
  <cp:keywords/>
  <dc:language>en-US</dc:language>
  <cp:lastModifiedBy>zs</cp:lastModifiedBy>
  <cp:lastPrinted>2019-10-25T12:32:00Z</cp:lastPrinted>
  <dcterms:modified xsi:type="dcterms:W3CDTF">2019-10-28T10:10:00Z</dcterms:modified>
  <cp:revision>23</cp:revision>
  <dc:subject/>
  <dc:title>PAKIET NR IX</dc:title>
</cp:coreProperties>
</file>