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NR V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IECZYW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340"/>
        <w:gridCol w:w="720"/>
        <w:gridCol w:w="720"/>
        <w:gridCol w:w="1080"/>
        <w:gridCol w:w="1440"/>
        <w:gridCol w:w="540"/>
        <w:gridCol w:w="1440"/>
      </w:tblGrid>
      <w:tr>
        <w:trPr>
          <w:trHeight w:val="406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LASYFIKACJ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956" w:hanging="0"/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mazowiecki (1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mieszany z mieszanką zbóż 3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mazowiecki (0,6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razowy (0,7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słonecznik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cebulowy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eb blaszka 1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4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z w:val="17"/>
                <w:szCs w:val="17"/>
              </w:rPr>
              <w:t>łka wyborowa (30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4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z w:val="17"/>
                <w:szCs w:val="17"/>
              </w:rPr>
              <w:t>łka zwykła (5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4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z w:val="17"/>
                <w:szCs w:val="17"/>
              </w:rPr>
              <w:t>łka zwykła (80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4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</w:t>
            </w:r>
            <w:r>
              <w:rPr>
                <w:sz w:val="17"/>
                <w:szCs w:val="17"/>
              </w:rPr>
              <w:t>łka maślana (90g) + rog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212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ówka 90g ( z serem, marmoladą, budyniem, toffi, czekoladą, jagodą ,jabłkiem, krem-ma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4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maślana z rodzynkami 80g, paluch maślany z rodzynkami 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grahamka 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alpejka 6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4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łka do hot-doga 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4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do kebaba, gyrosa  16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400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ka do hamburgera 8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212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ula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212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ebiak  z kapustą 9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2122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ą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212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212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uch z czosnkiem  7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2121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ekanka 90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rlotka cia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stka fir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8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przeliczać w gramaturach podanych w pakie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7:00Z</dcterms:created>
  <dc:creator>zs</dc:creator>
  <dc:description/>
  <cp:keywords/>
  <dc:language>en-US</dc:language>
  <cp:lastModifiedBy>zs</cp:lastModifiedBy>
  <dcterms:modified xsi:type="dcterms:W3CDTF">2019-10-27T15:10:00Z</dcterms:modified>
  <cp:revision>24</cp:revision>
  <dc:subject/>
  <dc:title>PAKIET NR VII</dc:title>
</cp:coreProperties>
</file>