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KIET NR V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ODUKTY MĄCZ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440"/>
        <w:gridCol w:w="720"/>
        <w:gridCol w:w="1012"/>
        <w:gridCol w:w="1277"/>
        <w:gridCol w:w="1277"/>
        <w:gridCol w:w="1277"/>
        <w:gridCol w:w="1277"/>
      </w:tblGrid>
      <w:tr>
        <w:trPr>
          <w:trHeight w:val="406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KLASYFIKACJ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956" w:hanging="0"/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%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1000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edle ze śliwk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edle z truskawk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edle z twarog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erogi ruskie (skład farszu: twaróg min 4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ogi ze śliwk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ogi z truskawk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ogi ze szpinak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ski śląs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ierogi z mięsem(skład farszu: mięso wieprzowe  z łopatki min 80%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ierogi wiejskie (skład farszu: twaróg min 40%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ogi z kapustą i pieczark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ogi z soczewic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1000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rogi lubelskie z serem na słodko (skład farszu: twaróg min 80%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15851000-8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śniki z ser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15851000-8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rokiety z mięsem (skład farszu: mięso wieprzowe z łopatki min 8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15851000-8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kiety z kapustą i pieczark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15851000-8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szka z kapustą i pieczark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15851000-8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zteciki z kapustą i pieczark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15851000-8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aszteciki z mięsem (skład farszu: mięso wieprzowe z łopatki min 8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15312000-8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ski leni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15312000-8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yzy ziemniaczane z mięsem (skład farszu: mięso wieprzowe z łopatki min 8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</w:rPr>
                <w:t>15312000-8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ytka ziemniacz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ogi z jagod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8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zp.pl/kody-cpv/szczegoly/produkty-maczne-825/" TargetMode="External"/><Relationship Id="rId3" Type="http://schemas.openxmlformats.org/officeDocument/2006/relationships/hyperlink" Target="http://www.portalzp.pl/kody-cpv/szczegoly/produkty-maczne-825/" TargetMode="External"/><Relationship Id="rId4" Type="http://schemas.openxmlformats.org/officeDocument/2006/relationships/hyperlink" Target="http://www.portalzp.pl/kody-cpv/szczegoly/produkty-maczne-825/" TargetMode="External"/><Relationship Id="rId5" Type="http://schemas.openxmlformats.org/officeDocument/2006/relationships/hyperlink" Target="http://www.portalzp.pl/kody-cpv/szczegoly/produkty-maczne-825/" TargetMode="External"/><Relationship Id="rId6" Type="http://schemas.openxmlformats.org/officeDocument/2006/relationships/hyperlink" Target="http://www.portalzp.pl/kody-cpv/szczegoly/produkty-maczne-825/" TargetMode="External"/><Relationship Id="rId7" Type="http://schemas.openxmlformats.org/officeDocument/2006/relationships/hyperlink" Target="http://www.portalzp.pl/kody-cpv/szczegoly/produkty-maczne-825/" TargetMode="External"/><Relationship Id="rId8" Type="http://schemas.openxmlformats.org/officeDocument/2006/relationships/hyperlink" Target="http://www.portalzp.pl/kody-cpv/szczegoly/produkty-ziemniaczane-567/" TargetMode="External"/><Relationship Id="rId9" Type="http://schemas.openxmlformats.org/officeDocument/2006/relationships/hyperlink" Target="http://www.portalzp.pl/kody-cpv/szczegoly/produkty-ziemniaczane-567/" TargetMode="External"/><Relationship Id="rId10" Type="http://schemas.openxmlformats.org/officeDocument/2006/relationships/hyperlink" Target="http://www.portalzp.pl/kody-cpv/szczegoly/produkty-ziemniaczane-567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6:00Z</dcterms:created>
  <dc:creator>zs</dc:creator>
  <dc:description/>
  <cp:keywords/>
  <dc:language>en-US</dc:language>
  <cp:lastModifiedBy>zs</cp:lastModifiedBy>
  <dcterms:modified xsi:type="dcterms:W3CDTF">2019-10-27T15:01:00Z</dcterms:modified>
  <cp:revision>20</cp:revision>
  <dc:subject/>
  <dc:title>PAKIET NR VI</dc:title>
</cp:coreProperties>
</file>