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KIET NR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YKUŁY SPOŻYWCZE – PRZYPRAWY, MAKARON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6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160"/>
        <w:gridCol w:w="720"/>
        <w:gridCol w:w="890"/>
        <w:gridCol w:w="1083"/>
        <w:gridCol w:w="1172"/>
        <w:gridCol w:w="1083"/>
        <w:gridCol w:w="1202"/>
      </w:tblGrid>
      <w:tr>
        <w:trPr>
          <w:trHeight w:val="570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LASYFIKACJ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49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3000-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bata czarna liściasta 100g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3000-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expresowa 50szt,  op 100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12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zbożowa rozpuszczalna   (skład: zboża nie mniej niż 72%) (15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1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  100 g ciemne, zawartość tłuszczu kakaowego 10-12%, białko 23,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0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puder sypki   op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8310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 biały kryształ polski op 1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trzcinowy 1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0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 wanilinowy (32g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0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ek do piec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op 3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1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za gryczana  średnio palona 1 kg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za jęczmienna średnia 1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kuskus 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manna  zwykła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1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jaglana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1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kukurydziana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31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łatki kukurydziane</w:t>
            </w:r>
            <w:r>
              <w:rPr>
                <w:sz w:val="20"/>
                <w:szCs w:val="20"/>
              </w:rPr>
              <w:t xml:space="preserve"> 500g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31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łatki kukurydziane</w:t>
            </w:r>
            <w:r>
              <w:rPr>
                <w:sz w:val="20"/>
                <w:szCs w:val="20"/>
              </w:rPr>
              <w:t xml:space="preserve"> 250g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38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owsiane górskie 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31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uszelki czekoladowe, kulki czekoladowe 500g, skład: mąki 69%, pełnoziarnistej 31,4%,zawartość tłuszczu 3,9%, zawartość kakao 3,1%, witamina C w 100g 12 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31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elki czekoladowe, kulki czekoladowe 250g, skład: mąki 69%, pełnoziarnistej 31,4%,zawartość tłuszczu 3,9%, zawartość kakao 3,1%, witamina C w 100g 12 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31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li owocowe  op. 2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611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ż  biały długoziarnisty  opakowanie 1 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1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ż  biały długoziarnisty  opakowanie 400g, pakowany w torebki 4 razy po 100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21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pszenna poznańska  typ500  1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20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ąka ziemniaczana 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221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kukurydziana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 gryczana 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 orkiszowa  1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229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żem mix (truskawkowy, wiśniowy, brzoskwiniowy owoce leśne,  czarna porzeczka niskosłodzony  op. 370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żem mix (truskawkowy, wiśniowy, brzoskwiniowy owoce leśne,  czarna porzeczka niskosłodzony  op. 650g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owidła śliwkowe 360 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332140-7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 pieczone o niskiej zawartości cukru 900g jabłka 8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14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t 10% butelka 0,5 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t winny biały i czerwony butelka 25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Zupa pieczarkowa    </w:t>
            </w:r>
            <w:r>
              <w:rPr>
                <w:b/>
                <w:bCs/>
                <w:sz w:val="20"/>
                <w:szCs w:val="20"/>
              </w:rPr>
              <w:t>6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Zupa barszcz biały </w:t>
            </w:r>
            <w:r>
              <w:rPr>
                <w:b/>
                <w:bCs/>
                <w:sz w:val="20"/>
                <w:szCs w:val="20"/>
              </w:rPr>
              <w:t>66g</w:t>
            </w:r>
            <w:r>
              <w:rPr>
                <w:sz w:val="20"/>
                <w:szCs w:val="20"/>
              </w:rPr>
              <w:t xml:space="preserve"> mąka pszenna 42,7%,odtłuszczone mleko w proszku 22,9%, suszone warzywa 0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Zupa w proszku żurek </w:t>
            </w:r>
            <w:r>
              <w:rPr>
                <w:b/>
                <w:bCs/>
                <w:sz w:val="20"/>
                <w:szCs w:val="20"/>
              </w:rPr>
              <w:t>40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zcz czerwony 6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Zupa borowikowa  mleko w proszku 9,0%,mąka pszenna 21,2%, śmietanka w proszku 9,0%,suszone grzyby borowik2,6%, maślak suszone warzywa 5,0% </w:t>
            </w:r>
            <w:r>
              <w:rPr>
                <w:b/>
                <w:bCs/>
                <w:sz w:val="20"/>
                <w:szCs w:val="20"/>
              </w:rPr>
              <w:t>4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grzybowa  4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fasolowa  5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grochowa  7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Zupa ogonowa </w:t>
            </w:r>
            <w:r>
              <w:rPr>
                <w:b/>
                <w:bCs/>
                <w:sz w:val="20"/>
                <w:szCs w:val="20"/>
              </w:rPr>
              <w:t xml:space="preserve">40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ywo chrupkie (żytnie, 7-ziaren, pszenne, orkisz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231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Kisiel  owocowy  (40g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0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elatyna spożywcza (50g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46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zek konserwowy 4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tarta  500g nie ze zwrotów pieczywa z mąki pszen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4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le ryżowe( naturalne  musli,  orkiszowe ,z kukurydzą) masa netto 12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4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łomyki bezcukr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47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ydza konserw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uszka 400g, bez  śladów uszkodzeń mechani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122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łupany 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11221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ola biała „Jaś” nie spleśniała 500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ola drobna ” nie spleśniała 500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331131-4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ola czerwona konserwowa puszka 400g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3315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rek konserwowy 0,9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100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ń (40g) waniliowy i czekolad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126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 boloński  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871260-4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os pieczeniowy jasny      3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871260-4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 pieczeniowy ciemny      3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871200-6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 koperkowo - ziołowy 9g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871200-6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s koperkowo - ziołowy 1000g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871200-6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 francuski 9g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871200-6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os grecki, czosnkowy, włoski, do mizerii, paprykowo - zioł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427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centrat pomidorowy 30%    intensywna czerwona barwa  w szklanym opakowani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9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427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centrat pomidorowy 30% wyprodukowany ze świeżych pomidorów bez żadnych konserwantów i dodatków  intensywna czerwona barwa w szklanym opakowaniu 200g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24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  warzona spożywcza, jodowana drobno - ziarnista 1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 nisko-sodowa  3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 morska  9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10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ej 1l  rafinowany rzepakow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411100-3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ej 1l  rafinowany słonecznikow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411100-3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ej rzepakowy z bazylią czosnkiem i pomidor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 szklane 25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411110-6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wa z oliwek z pierwszego tłoczenia 0,5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871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yprawa warzywna o zawartości warzyw suszonych 15,5% op.200g  w opakowaniu z systemem utrzymania aroma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zywa suszone bez glutaminianu sodu  1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zyprawa do mięs skład: (papryka 7,9%, cebula 2,5%, koncentrat pomidorowy 2%,natka pietruszki, rozmaryn, oregano, tymianek, majeranek, papryka ostra) 1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ziołowy mielony  op. 2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21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prz naturalny  mielony 20g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1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zyprawa do zup w płynie (1000g) opakowanie butelka szkl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ranek suszony tarty 2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ek cytrynowy (2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1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buraczany w płynie 33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4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zan  tarty opakowanie słoik 280g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4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zan  tarty opakowanie słoik 900ml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217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aw słoik (320ml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31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ztet „Mazowiecki” słoik 460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1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ier do drobiu  op. 200 g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ostra  op 2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słodka  mielona    2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1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le angielskie 20g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ść laurowy 12g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kurczaka    1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872000-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oła prowansalskie 20g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872000-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kebab – gyros 3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872000-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zylia  op. 10g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872000-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gano  op. 10g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872000-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ndra mielona 1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872000-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ziemnia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872000-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ryb 4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872000-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karkówki 3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872000-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żeberek 2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872000-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rawa do gulaszu 25g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872000-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flaków 2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872000-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rawa curry  op.20g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872000-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ianek  op. 1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872000-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czyk   op. 12g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872000-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inek 1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872000-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bir 20g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872000-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łka muszkatołowa mielona 1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872000-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ryn 1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872000-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 granulowany 2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872000-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gon 1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ka pietruszki suszona 1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 suszony 1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125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ztarda (210g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123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czup łagodny op 500g (spełniający wymogi w placówkach oświatowych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1273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nez 400g bez konserwantów zawartość jaj 6,0%, zawartość białka w 100ml -1,3gr, tłuszcz 76% wartość energetyczna w 100ml 702 k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1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 konserwowy   320m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1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 konserwowy   5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0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t śledziowy w pomidorach 170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0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śledziowy w oleju 17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0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t z makreli w pomidorach 170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0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makreli w oleju 17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0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uńczyk w kawałkach w sosie własnym puszka 17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0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z makreli z warzywami 1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0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pikantna z makrelą 33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onka luksusowa 12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 lunchmit (300g) o niskiej zawartości tłuszc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0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rz szczeciński 33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0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rz z łososia 13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0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rz z makreli 13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0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rz warzywny 13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30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ztet podlaski (puszka)195g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30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 podlaski z pieczarkami 1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30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 podlaski  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4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łatka grecka  0,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4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szlache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4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łatka szwedzka 0,9 l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4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łatka ukraiń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4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wielowarzywna o łagodnym smaku 0,9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60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naturalny wielokwiatowy 38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60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naturalny gryczany 38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4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marynowana 9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4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kła  32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50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rop owocowy  500m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lina, truskawka, wiśnia, bez konserwantów i sztucznych barw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23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  orzechowy w polewie czekoladowej XXL 52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 zbożowy 4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bez cukru 5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23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  orzechowy, mleczny, czekoladowy 45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23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  oblewany  5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eczka zbożowe 135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613311-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flipsy kukurydziane  11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613311-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upki kukurydziane smakowe  8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szki z sezamem lub mak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80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żdże piekarskie naturalne w kostce 1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119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spagetti  0,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11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(nitki, wstążki-fala, świderek, rurki, kolanko z falbanką  muszelka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11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łazanka 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11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 zacierka 2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11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drobna muszelka, kokardka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11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drobna gwiazdka 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11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ło roślinne w  kostce 250g  zawartość tłuszczu  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20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lec śwież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22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ek topiony bloczek 100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11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ół jarzynowy  bez glutaminianu s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11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ół  z kury bez glutaminianu sodu 1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41100000-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da mineralna 0,5L gazowa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41100000-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mineralna 0,5L  niegazow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41100000-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da mineralna  1,5L gazowa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41100000-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mineralna  1,5L  niegazow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ek marchwiowy 33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241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oce susz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3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y susz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211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ynki 1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 2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211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nasy w syropie puszka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03222332-9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e w syropie puszka 82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a suszona  1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przeliczać w gramaturach podanych w pakie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zp.pl/kody-cpv/szczegoly/przetworzone-jablka-627/" TargetMode="External"/><Relationship Id="rId3" Type="http://schemas.openxmlformats.org/officeDocument/2006/relationships/hyperlink" Target="http://www.portalzp.pl/kody-cpv/szczegoly/fasola-przetworzona-593/" TargetMode="External"/><Relationship Id="rId4" Type="http://schemas.openxmlformats.org/officeDocument/2006/relationships/hyperlink" Target="http://www.portalzp.pl/kody-cpv/szczegoly/sosy-852/" TargetMode="External"/><Relationship Id="rId5" Type="http://schemas.openxmlformats.org/officeDocument/2006/relationships/hyperlink" Target="http://www.portalzp.pl/kody-cpv/szczegoly/sosy-852/" TargetMode="External"/><Relationship Id="rId6" Type="http://schemas.openxmlformats.org/officeDocument/2006/relationships/hyperlink" Target="http://www.portalzp.pl/kody-cpv/szczegoly/sosy-mieszanki-przypraw-i-mieszanki-przypraw-korzennych-848/" TargetMode="External"/><Relationship Id="rId7" Type="http://schemas.openxmlformats.org/officeDocument/2006/relationships/hyperlink" Target="http://www.portalzp.pl/kody-cpv/szczegoly/sosy-mieszanki-przypraw-i-mieszanki-przypraw-korzennych-848/" TargetMode="External"/><Relationship Id="rId8" Type="http://schemas.openxmlformats.org/officeDocument/2006/relationships/hyperlink" Target="http://www.portalzp.pl/kody-cpv/szczegoly/sosy-mieszanki-przypraw-i-mieszanki-przypraw-korzennych-848/" TargetMode="External"/><Relationship Id="rId9" Type="http://schemas.openxmlformats.org/officeDocument/2006/relationships/hyperlink" Target="http://www.portalzp.pl/kody-cpv/szczegoly/sosy-mieszanki-przypraw-i-mieszanki-przypraw-korzennych-848/" TargetMode="External"/><Relationship Id="rId10" Type="http://schemas.openxmlformats.org/officeDocument/2006/relationships/hyperlink" Target="http://www.portalzp.pl/kody-cpv/szczegoly/olej-roslinny-659/" TargetMode="External"/><Relationship Id="rId11" Type="http://schemas.openxmlformats.org/officeDocument/2006/relationships/hyperlink" Target="http://www.portalzp.pl/kody-cpv/szczegoly/olej-roslinny-659/" TargetMode="External"/><Relationship Id="rId12" Type="http://schemas.openxmlformats.org/officeDocument/2006/relationships/hyperlink" Target="http://www.portalzp.pl/kody-cpv/szczegoly/oliwa-z-oliwek-660/" TargetMode="External"/><Relationship Id="rId13" Type="http://schemas.openxmlformats.org/officeDocument/2006/relationships/hyperlink" Target="http://www.portalzp.pl/kody-cpv/szczegoly/ziola-i-przyprawy-korzenne-857/" TargetMode="External"/><Relationship Id="rId14" Type="http://schemas.openxmlformats.org/officeDocument/2006/relationships/hyperlink" Target="http://www.portalzp.pl/kody-cpv/szczegoly/ziola-i-przyprawy-korzenne-857/" TargetMode="External"/><Relationship Id="rId15" Type="http://schemas.openxmlformats.org/officeDocument/2006/relationships/hyperlink" Target="http://www.portalzp.pl/kody-cpv/szczegoly/ziola-i-przyprawy-korzenne-857/" TargetMode="External"/><Relationship Id="rId16" Type="http://schemas.openxmlformats.org/officeDocument/2006/relationships/hyperlink" Target="http://www.portalzp.pl/kody-cpv/szczegoly/ziola-i-przyprawy-korzenne-857/" TargetMode="External"/><Relationship Id="rId17" Type="http://schemas.openxmlformats.org/officeDocument/2006/relationships/hyperlink" Target="http://www.portalzp.pl/kody-cpv/szczegoly/ziola-i-przyprawy-korzenne-857/" TargetMode="External"/><Relationship Id="rId18" Type="http://schemas.openxmlformats.org/officeDocument/2006/relationships/hyperlink" Target="http://www.portalzp.pl/kody-cpv/szczegoly/ziola-i-przyprawy-korzenne-857/" TargetMode="External"/><Relationship Id="rId19" Type="http://schemas.openxmlformats.org/officeDocument/2006/relationships/hyperlink" Target="http://www.portalzp.pl/kody-cpv/szczegoly/ziola-i-przyprawy-korzenne-857/" TargetMode="External"/><Relationship Id="rId20" Type="http://schemas.openxmlformats.org/officeDocument/2006/relationships/hyperlink" Target="http://www.portalzp.pl/kody-cpv/szczegoly/ziola-i-przyprawy-korzenne-857/" TargetMode="External"/><Relationship Id="rId21" Type="http://schemas.openxmlformats.org/officeDocument/2006/relationships/hyperlink" Target="http://www.portalzp.pl/kody-cpv/szczegoly/ziola-i-przyprawy-korzenne-857/" TargetMode="External"/><Relationship Id="rId22" Type="http://schemas.openxmlformats.org/officeDocument/2006/relationships/hyperlink" Target="http://www.portalzp.pl/kody-cpv/szczegoly/ziola-i-przyprawy-korzenne-857/" TargetMode="External"/><Relationship Id="rId23" Type="http://schemas.openxmlformats.org/officeDocument/2006/relationships/hyperlink" Target="http://www.portalzp.pl/kody-cpv/szczegoly/ziola-i-przyprawy-korzenne-857/" TargetMode="External"/><Relationship Id="rId24" Type="http://schemas.openxmlformats.org/officeDocument/2006/relationships/hyperlink" Target="http://www.portalzp.pl/kody-cpv/szczegoly/ziola-i-przyprawy-korzenne-857/" TargetMode="External"/><Relationship Id="rId25" Type="http://schemas.openxmlformats.org/officeDocument/2006/relationships/hyperlink" Target="http://www.portalzp.pl/kody-cpv/szczegoly/ziola-i-przyprawy-korzenne-857/" TargetMode="External"/><Relationship Id="rId26" Type="http://schemas.openxmlformats.org/officeDocument/2006/relationships/hyperlink" Target="http://www.portalzp.pl/kody-cpv/szczegoly/ziola-i-przyprawy-korzenne-857/" TargetMode="External"/><Relationship Id="rId27" Type="http://schemas.openxmlformats.org/officeDocument/2006/relationships/hyperlink" Target="http://www.portalzp.pl/kody-cpv/szczegoly/ziola-i-przyprawy-korzenne-857/" TargetMode="External"/><Relationship Id="rId28" Type="http://schemas.openxmlformats.org/officeDocument/2006/relationships/hyperlink" Target="http://www.portalzp.pl/kody-cpv/szczegoly/ziola-i-przyprawy-korzenne-857/" TargetMode="External"/><Relationship Id="rId29" Type="http://schemas.openxmlformats.org/officeDocument/2006/relationships/hyperlink" Target="http://www.portalzp.pl/kody-cpv/szczegoly/ziola-i-przyprawy-korzenne-857/" TargetMode="External"/><Relationship Id="rId30" Type="http://schemas.openxmlformats.org/officeDocument/2006/relationships/hyperlink" Target="http://www.portalzp.pl/kody-cpv/szczegoly/ziola-i-przyprawy-korzenne-857/" TargetMode="External"/><Relationship Id="rId31" Type="http://schemas.openxmlformats.org/officeDocument/2006/relationships/hyperlink" Target="http://www.portalzp.pl/kody-cpv/szczegoly/ziola-i-przyprawy-korzenne-857/" TargetMode="External"/><Relationship Id="rId32" Type="http://schemas.openxmlformats.org/officeDocument/2006/relationships/hyperlink" Target="http://www.portalzp.pl/kody-cpv/szczegoly/ziola-i-przyprawy-korzenne-857/" TargetMode="External"/><Relationship Id="rId33" Type="http://schemas.openxmlformats.org/officeDocument/2006/relationships/hyperlink" Target="http://www.portalzp.pl/kody-cpv/szczegoly/platki-kukurydziane-745/" TargetMode="External"/><Relationship Id="rId34" Type="http://schemas.openxmlformats.org/officeDocument/2006/relationships/hyperlink" Target="http://www.portalzp.pl/kody-cpv/szczegoly/platki-kukurydziane-745/" TargetMode="External"/><Relationship Id="rId35" Type="http://schemas.openxmlformats.org/officeDocument/2006/relationships/hyperlink" Target="http://www.portalzp.pl/kody-cpv/szczegoly/woda-naturalna-5125/" TargetMode="External"/><Relationship Id="rId36" Type="http://schemas.openxmlformats.org/officeDocument/2006/relationships/hyperlink" Target="http://www.portalzp.pl/kody-cpv/szczegoly/woda-naturalna-5125/" TargetMode="External"/><Relationship Id="rId37" Type="http://schemas.openxmlformats.org/officeDocument/2006/relationships/hyperlink" Target="http://www.portalzp.pl/kody-cpv/szczegoly/woda-naturalna-5125/" TargetMode="External"/><Relationship Id="rId38" Type="http://schemas.openxmlformats.org/officeDocument/2006/relationships/hyperlink" Target="http://www.portalzp.pl/kody-cpv/szczegoly/woda-naturalna-5125/" TargetMode="External"/><Relationship Id="rId39" Type="http://schemas.openxmlformats.org/officeDocument/2006/relationships/hyperlink" Target="http://www.portalzp.pl/kody-cpv/szczegoly/brzoskwinie-143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6:00Z</dcterms:created>
  <dc:creator>zs</dc:creator>
  <dc:description/>
  <cp:keywords/>
  <dc:language>en-US</dc:language>
  <cp:lastModifiedBy>zs</cp:lastModifiedBy>
  <dcterms:modified xsi:type="dcterms:W3CDTF">2019-10-28T07:51:00Z</dcterms:modified>
  <cp:revision>43</cp:revision>
  <dc:subject/>
  <dc:title>PAKIET NR V</dc:title>
</cp:coreProperties>
</file>