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I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MIĘSO WIEPRZOWE I MIĘSO WOŁOWE  ORAZ PODROBY WIEPRZ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340"/>
        <w:gridCol w:w="720"/>
        <w:gridCol w:w="720"/>
        <w:gridCol w:w="1080"/>
        <w:gridCol w:w="1440"/>
        <w:gridCol w:w="540"/>
        <w:gridCol w:w="1470"/>
      </w:tblGrid>
      <w:tr>
        <w:trPr>
          <w:trHeight w:val="40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LASYFIKACJ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9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b bez kości środkowy, świeży, o właściwych cechach organoleptyczny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berka paski o właściwych cechach organoleptyczny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patka wieprzowa  bez kości o właściwych cechach organoleptyczny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nka wieprzowa bez kości o właściwych cechach organoleptycznyc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kówka wieprzowa bez kości o właściwych cechach organoleptycznyc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ędwiczki wieprzowe świeże o właściwych cechach organoleptycznyc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1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łowina  miękka b/k z udźca świeża o właściwych cechach organolep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1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wina karczek bez kości świeży o właściwych cechach organolep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111000-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onder wołowy świe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ar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100000-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ca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100000-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ątroba wieprzowa świeża o właściwych cechach organoleptycznyc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100000-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ory wieprzowe świeże o właściwych cechach organoleptycznyc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100000-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ek surowy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111000-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ki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przeliczać w gramaturach podanych w pak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mieso-wolowe-476/" TargetMode="External"/><Relationship Id="rId3" Type="http://schemas.openxmlformats.org/officeDocument/2006/relationships/hyperlink" Target="http://www.portalzp.pl/kody-cpv/szczegoly/produkty-zwierzece-mieso-i-produkty-miesne-474/" TargetMode="External"/><Relationship Id="rId4" Type="http://schemas.openxmlformats.org/officeDocument/2006/relationships/hyperlink" Target="http://www.portalzp.pl/kody-cpv/szczegoly/produkty-zwierzece-mieso-i-produkty-miesne-474/" TargetMode="External"/><Relationship Id="rId5" Type="http://schemas.openxmlformats.org/officeDocument/2006/relationships/hyperlink" Target="http://www.portalzp.pl/kody-cpv/szczegoly/produkty-zwierzece-mieso-i-produkty-miesne-474/" TargetMode="External"/><Relationship Id="rId6" Type="http://schemas.openxmlformats.org/officeDocument/2006/relationships/hyperlink" Target="http://www.portalzp.pl/kody-cpv/szczegoly/produkty-zwierzece-mieso-i-produkty-miesne-474/" TargetMode="External"/><Relationship Id="rId7" Type="http://schemas.openxmlformats.org/officeDocument/2006/relationships/hyperlink" Target="http://www.portalzp.pl/kody-cpv/szczegoly/mieso-wolowe-47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5:00Z</dcterms:created>
  <dc:creator>zs</dc:creator>
  <dc:description/>
  <cp:keywords/>
  <dc:language>en-US</dc:language>
  <cp:lastModifiedBy>Użytkownik systemu Windows</cp:lastModifiedBy>
  <dcterms:modified xsi:type="dcterms:W3CDTF">2019-10-28T13:37:00Z</dcterms:modified>
  <cp:revision>22</cp:revision>
  <dc:subject/>
  <dc:title>PAKIET NR IV</dc:title>
</cp:coreProperties>
</file>