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NR I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MROŻONKI,</w:t>
      </w:r>
      <w:r>
        <w:rPr>
          <w:b/>
          <w:bCs/>
          <w:sz w:val="22"/>
          <w:szCs w:val="22"/>
        </w:rPr>
        <w:t xml:space="preserve"> RYBY I PRZETWORY Z RY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520"/>
        <w:gridCol w:w="720"/>
        <w:gridCol w:w="720"/>
        <w:gridCol w:w="900"/>
        <w:gridCol w:w="1440"/>
        <w:gridCol w:w="540"/>
        <w:gridCol w:w="1470"/>
      </w:tblGrid>
      <w:tr>
        <w:trPr>
          <w:trHeight w:val="652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LASYFIKACJ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9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000-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anka kompotowa owocowa pakowana w woreczkach 2500g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anka warzy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składnikowa  op. 2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szczyzna 2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2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y rybne- morszczuk </w:t>
            </w:r>
            <w:r>
              <w:rPr>
                <w:b/>
                <w:bCs/>
                <w:sz w:val="20"/>
                <w:szCs w:val="20"/>
              </w:rPr>
              <w:t xml:space="preserve">bez glazury i bez skóry   SHP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z dorsza </w:t>
            </w:r>
            <w:r>
              <w:rPr>
                <w:b/>
                <w:sz w:val="20"/>
                <w:szCs w:val="20"/>
              </w:rPr>
              <w:t>bez glazury i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b/>
                <w:sz w:val="20"/>
                <w:szCs w:val="20"/>
              </w:rPr>
              <w:t xml:space="preserve">kóry  </w:t>
            </w:r>
            <w:r>
              <w:rPr>
                <w:b/>
                <w:bCs/>
                <w:sz w:val="20"/>
                <w:szCs w:val="20"/>
              </w:rPr>
              <w:t>S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2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let śledziowy matja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. 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0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ela wędzona świe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7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ety rybne  ryba mielona 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7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rybne  z fi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3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zy z mięsem op 25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3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ki śląskie  op. 25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fior mrożony 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kuł mrożony 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iet warzyw( kalafior -  brokuł-marchew)op. 2500g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na patelnię 2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asola szparagowa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mini niekrojona op. nie mniejsze niż 20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nak mrożony liście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7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skawka mrożona 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333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śnia mrożona  op. 2500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333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mrożona op. 2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1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otlety  hamburger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ogi z kapustą i grzyb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z grzybami 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ka z kapustą i grzyb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ka z grzybami gatu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1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y w roż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1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y w kubecz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5:00Z</dcterms:created>
  <dc:creator>zs</dc:creator>
  <dc:description/>
  <cp:keywords/>
  <dc:language>en-US</dc:language>
  <cp:lastModifiedBy>zs</cp:lastModifiedBy>
  <dcterms:modified xsi:type="dcterms:W3CDTF">2019-10-27T14:26:00Z</dcterms:modified>
  <cp:revision>21</cp:revision>
  <dc:subject/>
  <dc:title>PAKIET NR III</dc:title>
</cp:coreProperties>
</file>