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NR 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ZYWA I OWOCE, WARZYWA PRZETWORZ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2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340"/>
        <w:gridCol w:w="720"/>
        <w:gridCol w:w="720"/>
        <w:gridCol w:w="1080"/>
        <w:gridCol w:w="1440"/>
        <w:gridCol w:w="540"/>
        <w:gridCol w:w="1440"/>
        <w:gridCol w:w="1440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LASYFIKACJ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956"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3212100-1</w:t>
              </w:r>
            </w:hyperlink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 jadalne wysokoskrobiowe nie zzieleniałe suche ,nie nadmarznięte, bez uszkodzeń najwyższej ja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03212100-1</w:t>
              </w:r>
            </w:hyperlink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  młode  nie zzieleniałe suche ,bez uszkodzeń gat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21112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świeża płukana gatunek I pakowana w 10kg wo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11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średniej wielkości, płukana bez śladów nagnicia, gat I, pakowana w 5 kg wo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ler  średniej wielkości, gładki bez śladów nagnicia, Gatunek I, pakowany w 5 kg wo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11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średniej wielkości pakowana w 5kg wo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03221113-1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bula czerwona średniej wielk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03221113-1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cuk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11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 czysty, świeży, bez śladów uszkodzeń najwyższej jak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30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na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41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usta biała  nie uszkodz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usta biała 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41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6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usta kiszona biała na zakwasie naturalnym o właściwych cechach organolep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21260-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 młode  gatunek I, nie zwiędnię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w. I 30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I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11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średniej wielkości pakowane w 10kg workach 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110-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odkiewka czysta, bez śladów uszkodz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p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p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212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młoda, świeża najwyższej jak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42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fior świeży, czysty, gat.I sezon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czerwca – do październi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03221110-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rzodkiew gat.I świeża nie uszkodz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22125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 średniej wielkości od czerwca do listop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waszone opakowanie wiaderko 3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małosolne sezonowo opakowanie wiaderko 3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121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 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21240-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dor  świeży, bez śladów uszkodzeń mechanicznych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. 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0 kg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 I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 I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03221000-6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rek zielony świeży, gruntowy pierwszej jakości, bez uszkodzeń mechanicznych (od czerwca do sierp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03221000-6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rek zielony świeży, szklarniowy  pierwszej jakości, bez uszkodzeń mechanicznych (od stycznia do czerwca i od sierpnia do grud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03221310-2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, świeża, czysta, nie zgniła gatunek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 I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03221430-9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świeży, czysty, gat.I  sezo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maja – do listop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03221230-7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ix ( czerwona żółta, zielona) świeża mięsista, średniej wielkości bez uszk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 I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I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03221310-2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 świeża, czysta, nie zgniła, gat.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.IV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15332170-6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aw świeży nie zwiędnięty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03221111-7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a pakowana w pęczki świeża, młode liście i korzenie buraka ćwikłowego m-ce kwiecień - lip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1321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błka  dojrzałe średniej wielkości  słodkie soczyste gat I : (champion, cortland, rubin, jonagol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1321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 na kompot (antonówka, szara rene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111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any średnio dojrzałe, bez śladów uszkodz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131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 świeże słod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122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arańcz gru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122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2233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 sezo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2233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sezo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2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a  konferencja sezo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332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22332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214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sezo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2134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nak liście śwież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03221100-7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przeliczać w gramaturach podanych w pakie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pl/kody-cpv/szczegoly/ziemniaki-73/" TargetMode="External"/><Relationship Id="rId3" Type="http://schemas.openxmlformats.org/officeDocument/2006/relationships/hyperlink" Target="http://www.portalzp.pl/kody-cpv/szczegoly/ziemniaki-73/" TargetMode="External"/><Relationship Id="rId4" Type="http://schemas.openxmlformats.org/officeDocument/2006/relationships/hyperlink" Target="http://www.portalzp.pl/kody-cpv/szczegoly/cebula-86/" TargetMode="External"/><Relationship Id="rId5" Type="http://schemas.openxmlformats.org/officeDocument/2006/relationships/hyperlink" Target="http://www.portalzp.pl/kody-cpv/szczegoly/cebula-86/" TargetMode="External"/><Relationship Id="rId6" Type="http://schemas.openxmlformats.org/officeDocument/2006/relationships/hyperlink" Target="http://www.portalzp.pl/kody-cpv/szczegoly/warzywa-korzeniowe-83/" TargetMode="External"/><Relationship Id="rId7" Type="http://schemas.openxmlformats.org/officeDocument/2006/relationships/hyperlink" Target="http://www.portalzp.pl/kody-cpv/szczegoly/warzywa-81/" TargetMode="External"/><Relationship Id="rId8" Type="http://schemas.openxmlformats.org/officeDocument/2006/relationships/hyperlink" Target="http://www.portalzp.pl/kody-cpv/szczegoly/warzywa-81/" TargetMode="External"/><Relationship Id="rId9" Type="http://schemas.openxmlformats.org/officeDocument/2006/relationships/hyperlink" Target="http://www.portalzp.pl/kody-cpv/szczegoly/salata-103/" TargetMode="External"/><Relationship Id="rId10" Type="http://schemas.openxmlformats.org/officeDocument/2006/relationships/hyperlink" Target="http://www.portalzp.pl/kody-cpv/szczegoly/brokuly-110/" TargetMode="External"/><Relationship Id="rId11" Type="http://schemas.openxmlformats.org/officeDocument/2006/relationships/hyperlink" Target="http://www.portalzp.pl/kody-cpv/szczegoly/papryka-97/" TargetMode="External"/><Relationship Id="rId12" Type="http://schemas.openxmlformats.org/officeDocument/2006/relationships/hyperlink" Target="http://www.portalzp.pl/kody-cpv/szczegoly/salata-103/" TargetMode="External"/><Relationship Id="rId13" Type="http://schemas.openxmlformats.org/officeDocument/2006/relationships/hyperlink" Target="http://www.portalzp.pl/kody-cpv/szczegoly/szczaw-alpejski-630/" TargetMode="External"/><Relationship Id="rId14" Type="http://schemas.openxmlformats.org/officeDocument/2006/relationships/hyperlink" Target="http://www.portalzp.pl/kody-cpv/szczegoly/burak-cwiklowy-84/" TargetMode="External"/><Relationship Id="rId15" Type="http://schemas.openxmlformats.org/officeDocument/2006/relationships/hyperlink" Target="http://www.portalzp.pl/kody-cpv/szczegoly/warzywa-korzeniowe-i-bulwiaste-82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5:00Z</dcterms:created>
  <dc:creator>zs</dc:creator>
  <dc:description/>
  <cp:keywords/>
  <dc:language>en-US</dc:language>
  <cp:lastModifiedBy>zs</cp:lastModifiedBy>
  <dcterms:modified xsi:type="dcterms:W3CDTF">2019-10-28T07:40:00Z</dcterms:modified>
  <cp:revision>30</cp:revision>
  <dc:subject/>
  <dc:title>PAKIET NR II</dc:title>
</cp:coreProperties>
</file>