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KIET NR 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ŁUSZCZE, SERY, MLEKO, ŚMIET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354"/>
        <w:gridCol w:w="673"/>
        <w:gridCol w:w="673"/>
        <w:gridCol w:w="841"/>
        <w:gridCol w:w="1345"/>
        <w:gridCol w:w="504"/>
        <w:gridCol w:w="1345"/>
      </w:tblGrid>
      <w:tr>
        <w:trPr>
          <w:trHeight w:val="631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LASYFIKACJI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956"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39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śmietankowe zawartość tłuszczu min. 75% opakowanie 200g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śmietankowe zawartość tłuszczu min. 75% opakowanie 200g    bez  laktozy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xtra świeże kostka 200g zawartość tłuszczu min 82%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300-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 owocowy (150g) o różnych smakach min 9% owoców kubek 150g (spełniający wymogi w placówkach oświatowych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300-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 owocowy (150g) o różnych smakach min 9% owoców kubek 150g (spełniający wymogi w placówkach oświatowych) bez laktoz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300-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 naturalny   bez cukru, gęsty kubek 35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51300-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gurt  naturalny   bez cukru, gęsty kubek 15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300-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 naturalny   bez cukru, gęsty kubek 150g bez laktoz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511210-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eko karton 1l    2%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100-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 biały  półtłusty  </w:t>
            </w:r>
            <w:r>
              <w:rPr>
                <w:b/>
                <w:sz w:val="20"/>
                <w:szCs w:val="20"/>
              </w:rPr>
              <w:t xml:space="preserve">250g </w:t>
            </w:r>
            <w:r>
              <w:rPr>
                <w:sz w:val="20"/>
                <w:szCs w:val="20"/>
              </w:rPr>
              <w:t>wartość energetyczna w 100g produktu 113 kcal, tłuszcz 4,0g, w tym kwasy nasycone 2,6g , węglowodany 3,8g w tym cukry 3,8g,białko 15,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100-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 biały  półtłusty  </w:t>
            </w:r>
            <w:r>
              <w:rPr>
                <w:b/>
                <w:sz w:val="20"/>
                <w:szCs w:val="20"/>
              </w:rPr>
              <w:t xml:space="preserve">250g </w:t>
            </w:r>
            <w:r>
              <w:rPr>
                <w:sz w:val="20"/>
                <w:szCs w:val="20"/>
              </w:rPr>
              <w:t>bez laktoz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100-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 biały  półtłusty  </w:t>
            </w:r>
            <w:r>
              <w:rPr>
                <w:b/>
                <w:sz w:val="20"/>
                <w:szCs w:val="20"/>
              </w:rPr>
              <w:t>1 kg</w:t>
            </w:r>
            <w:r>
              <w:rPr>
                <w:sz w:val="20"/>
                <w:szCs w:val="20"/>
              </w:rPr>
              <w:t xml:space="preserve"> wartość energetyczna w 100g produktu 113 kcal, tłuszcz 4,0g, w tym kwasy nasycone 2,6g , węglowodany 3,8g w tym cukry 3,8g,białko 15,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100-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er mleczny z bitą śmietaną czekoladowy kubek 175g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 waniliowy 140g, tłuszcz 3,0g, węglowodany 13,7g, białko 5,3g na 100g produktu (spełniający wymogi w placówkach oświatowych 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fir (150g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000-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salami zawartość tłuszczu w 100g produktu 26g, węglowodany 0,1g, białka 26,2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000-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 bez laktoz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000-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 żółty gouda zawartość tłuszczu w 100g produktu 26g, węglowodany 0,1g, białka 26,2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20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  krążek  150g. (8 szt. w opakowaniu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20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  w plastrach 150g. (8 szt. w opakowaniu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000-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2% w folii pakowane po 5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000-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2%  bez laktoz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000-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mietana  o zawartości tłuszczu 18% masa netto kubek 400g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51210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 o zawartości tłuszczu 12% masa netto kubek 4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100-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wiejski (twaróg ziarnisty) 15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100-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wiejski (twaróg ziarnisty) 150g bez laktoz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100-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warogowy  śmietankowy i jogurtowy op 100g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100-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do chleba (śmietankowy, z ziołami, ze szczypiorkiem) op. 100g tłuszcz mleczny 15%, kwasy tłuszczowe nasycone10g na 100g produkt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pitny owocowy 350ml( spełniający wymogi w placówkach oświatowych 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5842220-0</w:t>
              </w:r>
            </w:hyperlink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on biszkoptowy z mlecznym nadzieniem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15833100-7</w:t>
              </w:r>
            </w:hyperlink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 czekoladowo-orzechowy kubek 150g mleko 49%, kakao w proszku o obniżonej zawartości tłuszczu 0,8%, zmielone orzechy laskowe 0,5%, czekolada w proszku 0,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15893200-6</w:t>
              </w:r>
            </w:hyperlink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na mleku z czekoladą  kubek 18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 smakowe truskawkowe, czekola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śne  mleko  kubek 500m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przeliczać w gramaturach podanych w pakie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pl/kody-cpv/szczegoly/batony-czekoladowe-819/" TargetMode="External"/><Relationship Id="rId3" Type="http://schemas.openxmlformats.org/officeDocument/2006/relationships/hyperlink" Target="http://www.portalzp.pl/kody-cpv/szczegoly/desery-807/" TargetMode="External"/><Relationship Id="rId4" Type="http://schemas.openxmlformats.org/officeDocument/2006/relationships/hyperlink" Target="http://www.portalzp.pl/kody-cpv/szczegoly/mieszanki-deserowe-88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4:00Z</dcterms:created>
  <dc:creator>zs</dc:creator>
  <dc:description/>
  <cp:keywords/>
  <dc:language>en-US</dc:language>
  <cp:lastModifiedBy>zs</cp:lastModifiedBy>
  <dcterms:modified xsi:type="dcterms:W3CDTF">2019-10-27T13:58:00Z</dcterms:modified>
  <cp:revision>38</cp:revision>
  <dc:subject/>
  <dc:title>PAKIET NR I</dc:title>
</cp:coreProperties>
</file>