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Szkolny zestaw podręczników dla </w:t>
      </w:r>
      <w:r>
        <w:rPr>
          <w:b/>
          <w:u w:val="single"/>
        </w:rPr>
        <w:t>Technikum Zawodow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w Zespole Szkół w Ostrowie Lubelskim na rok szkolny 2019/2020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Klasa 1Gp – technik górnictwa podziemnego</w:t>
      </w:r>
    </w:p>
    <w:p>
      <w:pPr>
        <w:pStyle w:val="Normal"/>
        <w:rPr/>
      </w:pPr>
      <w:r>
        <w:rPr/>
        <w:t>(ponadpodstawowa)</w:t>
      </w:r>
    </w:p>
    <w:p>
      <w:pPr>
        <w:pStyle w:val="Normal"/>
        <w:rPr/>
      </w:pPr>
      <w:r>
        <w:rPr>
          <w:b/>
          <w:color w:val="FF0000"/>
        </w:rPr>
        <w:t xml:space="preserve">Podręczniki zaznaczone </w:t>
      </w:r>
      <w:r>
        <w:rPr>
          <w:b/>
          <w:color w:val="FF0000"/>
          <w:highlight w:val="green"/>
        </w:rPr>
        <w:t>kolorem</w:t>
      </w:r>
      <w:r>
        <w:rPr>
          <w:b/>
          <w:color w:val="FF0000"/>
        </w:rPr>
        <w:t xml:space="preserve"> zostaną wypożyczone uczniom z biblioteki szkolnej. 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Nie trzeba kupować!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698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340"/>
        <w:gridCol w:w="2520"/>
        <w:gridCol w:w="2038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przedmi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autor/ autorzy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ytuł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wydawnictwo</w:t>
            </w:r>
          </w:p>
        </w:tc>
      </w:tr>
      <w:tr>
        <w:trPr>
          <w:trHeight w:val="14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j. po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rFonts w:cs="Calibri"/>
              </w:rPr>
            </w:pPr>
            <w:r>
              <w:rPr>
                <w:rFonts w:cs="Calibri"/>
              </w:rPr>
              <w:t>Katarzyna Budna, Beata Kapela – Bagińska, Jolanta Manthey, Jarosław Zaporowicz, Tomasz Zieli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rFonts w:cs="Calibri"/>
                <w:i/>
              </w:rPr>
              <w:t xml:space="preserve">Język polski. Podręcznik do liceum i technikum 1 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nyWeb"/>
              <w:spacing w:before="280" w:after="11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Seria: Sztuka wyrazu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napToGrid w:val="false"/>
              <w:spacing w:before="0" w:after="119"/>
              <w:jc w:val="center"/>
              <w:rPr/>
            </w:pPr>
            <w:r>
              <w:rPr/>
            </w:r>
          </w:p>
          <w:p>
            <w:pPr>
              <w:pStyle w:val="NormalnyWeb"/>
              <w:spacing w:before="280" w:after="119"/>
              <w:jc w:val="center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DAŃSKIE WYDAWNICTWO OŚWIATOWE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 angiels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>
                <w:rFonts w:eastAsia="Times New Roman"/>
                <w:color w:val="FF0000"/>
                <w:sz w:val="20"/>
                <w:szCs w:val="20"/>
              </w:rPr>
              <w:t xml:space="preserve"> </w:t>
            </w:r>
            <w:r>
              <w:rPr/>
              <w:t>David Spencer, Monika Cichmińsk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i/>
                <w:i/>
              </w:rPr>
            </w:pPr>
            <w:r>
              <w:rPr>
                <w:i/>
              </w:rPr>
              <w:t>Checkpoint A2+/B1</w:t>
            </w:r>
          </w:p>
          <w:p>
            <w:pPr>
              <w:pStyle w:val="Standard"/>
              <w:jc w:val="center"/>
              <w:rPr>
                <w:i/>
                <w:i/>
              </w:rPr>
            </w:pPr>
            <w:r>
              <w:rPr/>
              <w:t>(</w:t>
            </w:r>
            <w:r>
              <w:rPr>
                <w:highlight w:val="green"/>
              </w:rPr>
              <w:t>podręcznik</w:t>
            </w:r>
            <w:r>
              <w:rPr/>
              <w:t xml:space="preserve"> i ćwiczenia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cmillan Education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jc w:val="center"/>
              <w:rPr/>
            </w:pPr>
            <w:r>
              <w:rPr/>
              <w:t>j.niemieck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Anna Życka, Ewa Kościelniak – Walewska, Andy Christian Korber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  <w:t>Trends1 Podręcznik do języka niemieckiego dla liceów i techników A1 +</w:t>
            </w:r>
            <w:r>
              <w:rPr/>
              <w:t xml:space="preserve"> zeszyt ćwiczeń cz.1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nyWeb"/>
              <w:spacing w:before="28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wo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highlight w:val="black"/>
              </w:rPr>
            </w:pPr>
            <w:r>
              <w:rPr>
                <w:highlight w:val="black"/>
              </w:rPr>
              <w:t>A. Janicki i in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i/>
                <w:i/>
                <w:highlight w:val="black"/>
              </w:rPr>
            </w:pPr>
            <w:r>
              <w:rPr>
                <w:i/>
                <w:highlight w:val="black"/>
              </w:rPr>
              <w:t>W centrum uwagi 1. Zakres podstawow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119"/>
              <w:jc w:val="center"/>
              <w:rPr>
                <w:highlight w:val="black"/>
              </w:rPr>
            </w:pPr>
            <w:r>
              <w:rPr>
                <w:highlight w:val="black"/>
              </w:rPr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histor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. Pawlak, A. Szwed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nać przeszłość 1. Zakres podstawow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. Babiański, L Chańko, K. Wej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tematyka 1. Podręcznik dla liceum ogólnokształcącego i technikum.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Zakres podstawowy i rozszerzon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iz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M. Braun, W. Śliw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dkryć fizykę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 xml:space="preserve">Nowa Era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uald Hassa, Aleksandra Mrzigod, Janusz Mrzigod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To jest chemia1 . Zakres podstawow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iolog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Anna Helmin, Jolanta Holecze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Biologia na czasie 1 . Zakres podstawow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color w:val="FF0000"/>
              </w:rPr>
            </w:pPr>
            <w:r>
              <w:rPr/>
              <w:t>Nowa Era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ografia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zszerzon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Roman Malarz, Marek Więckowski, Paweł Kroh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Oblicza geografii 1. Podręcznik dla liceum ogólnokształcącego i technikum. Zakres rozszerzony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>
          <w:trHeight w:val="410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Dorota Burczyk, Violetta Feliniak, Bogusława Marczewska, Sebastian Ropel, Józef Soj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Maturalne karty pracy „Oblicza geografii1”. Zakres rozszerzony. (seria: Obicza geografii dla szkół ponadpodstawowych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"/>
              <w:spacing w:before="0" w:after="0"/>
              <w:jc w:val="center"/>
              <w:rPr/>
            </w:pPr>
            <w:r>
              <w:rPr/>
              <w:t>Nowa E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formatyk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rażyna Kob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</w:rPr>
              <w:t>Teraz bajty. Informatyka dla szkół ponadpodstawowych – zakres podstawow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igra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dukacja dla bezpieczeństw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rbara Boniek, Andrzej Kruczyńs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Edukacja dla bezpieczeństw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on</w:t>
            </w:r>
          </w:p>
        </w:tc>
      </w:tr>
      <w:tr>
        <w:trPr>
          <w:trHeight w:val="274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y konstrukcji maszy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. Lewandowski;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Rysunek techniczny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. Koza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ka technicz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273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. Góreck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Technologia ogólna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3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highlight w:val="black"/>
              </w:rPr>
              <w:t>język angielski zawodow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highlight w:val="black"/>
                <w:lang w:val="en-US"/>
              </w:rPr>
            </w:pPr>
            <w:r>
              <w:rPr>
                <w:highlight w:val="black"/>
                <w:lang w:val="en-US"/>
              </w:rPr>
              <w:t>Virginia Evans, Jenny Dooley, Kenneth Rodge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highlight w:val="black"/>
              </w:rPr>
            </w:pPr>
            <w:r>
              <w:rPr>
                <w:i/>
                <w:highlight w:val="black"/>
              </w:rPr>
              <w:t>Mining. Natural Resources(podręcznik + aplikacja)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black"/>
              </w:rPr>
            </w:pPr>
            <w:r>
              <w:rPr>
                <w:highlight w:val="black"/>
              </w:rPr>
              <w:t>Express Publishing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szyny i urządzenia górnicz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efan Wyciszczok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Maszyny i urządzenia górnicze t1i 2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SiP</w:t>
            </w:r>
          </w:p>
        </w:tc>
      </w:tr>
      <w:tr>
        <w:trPr>
          <w:trHeight w:val="23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stawy geologii ,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sploatacja złóż podziemnych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Jerzy Honysz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highlight w:val="green"/>
              </w:rPr>
              <w:t>Górnictwo cz .I i II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”</w:t>
            </w:r>
            <w:r>
              <w:rPr/>
              <w:t>Śląsk”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Calibri" w:cs="Times New Roman"/>
      <w:color w:val="auto"/>
      <w:kern w:val="2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1T10:14:00Z</dcterms:created>
  <dc:creator>zs</dc:creator>
  <dc:description/>
  <cp:keywords/>
  <dc:language>en-US</dc:language>
  <cp:lastModifiedBy>ZS</cp:lastModifiedBy>
  <cp:lastPrinted>2012-12-11T14:00:00Z</cp:lastPrinted>
  <dcterms:modified xsi:type="dcterms:W3CDTF">2019-09-13T08:22:00Z</dcterms:modified>
  <cp:revision>34</cp:revision>
  <dc:subject/>
  <dc:title>Szkolny zestaw podręczników dla Technikum Zawodowego</dc:title>
</cp:coreProperties>
</file>