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w Ostrowie Lubelskim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1G – technik górnictwa podziemnego</w:t>
      </w:r>
    </w:p>
    <w:p>
      <w:pPr>
        <w:pStyle w:val="Normal"/>
        <w:rPr/>
      </w:pPr>
      <w:r>
        <w:rPr/>
        <w:t>(po gimnazjum)</w:t>
      </w:r>
    </w:p>
    <w:p>
      <w:pPr>
        <w:pStyle w:val="Normal"/>
        <w:rPr/>
      </w:pPr>
      <w:r>
        <w:rPr>
          <w:b/>
          <w:color w:val="FF0000"/>
        </w:rPr>
        <w:t xml:space="preserve">Podręczniki zaznaczone </w:t>
      </w:r>
      <w:r>
        <w:rPr>
          <w:b/>
          <w:color w:val="FF0000"/>
          <w:highlight w:val="green"/>
        </w:rPr>
        <w:t>kolorem</w:t>
      </w:r>
      <w:r>
        <w:rPr>
          <w:b/>
          <w:color w:val="FF0000"/>
        </w:rPr>
        <w:t xml:space="preserve"> zostaną wypożyczone uczniom z biblioteki szkolnej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trzeba kupować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szula Jagiełło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nata Janicka-Szysz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1. Starożytność. Średniowiecze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i/>
                <w:iCs/>
              </w:rPr>
              <w:t xml:space="preserve">Seria: Odkrywamy na n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ta Dominik - Staw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Język polski 2.Renesans. Barok. Oświec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Odkrywamy na now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, Sobie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ford Solutions Pre-Intermediat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i/>
                <w:highlight w:val="green"/>
                <w:lang w:val="en-US"/>
              </w:rPr>
              <w:t>(podręcznik SB</w:t>
            </w:r>
            <w:r>
              <w:rPr>
                <w:i/>
                <w:lang w:val="en-US"/>
              </w:rPr>
              <w:t xml:space="preserve"> i ćwiczenia W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miła Burda i 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dkrywamy na nowo, Historia cz.1 i cz.2,Podręcznik dla szkół ponadgimnazjalnych 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3A3A3A"/>
              </w:rPr>
              <w:t>Alicja Kisielewska, Andrzej Kisielewski, Adela Prochy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Wiedza o kulturze. Seria Ciekawi Świata. Zakres podstaw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iej Bato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Wiedza o społeczeństwie</w:t>
            </w:r>
            <w:r>
              <w:rPr/>
              <w:t xml:space="preserve">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.Smiech,   E.Kondr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blasku Bożej praw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 Babiański, Lech Chańko, Dorota Poncze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1. Podręcznik dla szkół ponadgimnazjalnych. 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dkryć fizy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wona Maciejows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Warcho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Świat che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mk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gnieszka Baca Małgorzata Łaszczy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. Ciekawi św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dosław Uliszak, Krzysztof Wied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licza geograf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Nikołajew- Banaszewska, J. Broży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pracy ucznia dla szkół ponadgimnazjal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dla szkół ponadgimnazjalnych –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oniewicz, A. Nowak, W. Smu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bhp w górnic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Praca zbiorowa red. D. Macek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black"/>
              </w:rPr>
            </w:pPr>
            <w:r>
              <w:rPr>
                <w:i/>
                <w:highlight w:val="black"/>
              </w:rPr>
              <w:t>Kodeks Pracy</w:t>
            </w:r>
          </w:p>
          <w:p>
            <w:pPr>
              <w:pStyle w:val="Normal"/>
              <w:jc w:val="center"/>
              <w:rPr>
                <w:i/>
                <w:i/>
                <w:highlight w:val="black"/>
              </w:rPr>
            </w:pPr>
            <w:r>
              <w:rPr>
                <w:i/>
                <w:highlight w:val="black"/>
              </w:rPr>
              <w:t>Przepisy prawne i zagrożenia w górnic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PWN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Wydawnictwo Naukowe „Śląsk”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konstrukcji mas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Lewandowski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3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Ko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Gór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hnologi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urządzenia gór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ja złóż podziem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Górnictwo cz .I 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6:00Z</dcterms:created>
  <dc:creator>zs</dc:creator>
  <dc:description/>
  <cp:keywords/>
  <dc:language>en-US</dc:language>
  <cp:lastModifiedBy>ZS</cp:lastModifiedBy>
  <cp:lastPrinted>2012-12-11T14:00:00Z</cp:lastPrinted>
  <dcterms:modified xsi:type="dcterms:W3CDTF">2019-09-13T08:04:00Z</dcterms:modified>
  <cp:revision>14</cp:revision>
  <dc:subject/>
  <dc:title>Szkolny zestaw podręczników dla Technikum Zawodowego</dc:title>
</cp:coreProperties>
</file>