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 1 Mp- technik mechanik </w:t>
      </w:r>
    </w:p>
    <w:p>
      <w:pPr>
        <w:pStyle w:val="Normal"/>
        <w:rPr/>
      </w:pPr>
      <w:r>
        <w:rPr/>
        <w:t>(ponadpodstawowa)</w:t>
      </w:r>
    </w:p>
    <w:p>
      <w:pPr>
        <w:pStyle w:val="Normal"/>
        <w:rPr/>
      </w:pPr>
      <w:r>
        <w:rPr>
          <w:b/>
          <w:color w:val="FF0000"/>
        </w:rPr>
        <w:t xml:space="preserve">Podręczniki zaznaczone </w:t>
      </w:r>
      <w:r>
        <w:rPr>
          <w:b/>
          <w:color w:val="FF0000"/>
          <w:highlight w:val="green"/>
        </w:rPr>
        <w:t>kolorem</w:t>
      </w:r>
      <w:r>
        <w:rPr>
          <w:b/>
          <w:color w:val="FF0000"/>
        </w:rPr>
        <w:t xml:space="preserve"> zostaną wypożyczone uczniom z biblioteki szkolnej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e trzeba kupować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41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. po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Katarzyna Budna, Beata Kapela – Bagińska, Jolanta Manthey, Jarosław Zaporowicz, Tomasz Zieliń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/>
                <w:i/>
              </w:rPr>
              <w:t xml:space="preserve">Język polski. Podręcznik do liceum i technikum 1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nyWeb"/>
              <w:spacing w:before="28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ria: Sztuka wyr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AŃSKIE WYDAWNICTWO OŚWIATOW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/>
              <w:t>David Spencer, Monika Cichm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Checkpoint A2+/B1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highlight w:val="green"/>
              </w:rPr>
              <w:t>podręcznik</w:t>
            </w:r>
            <w:r>
              <w:rPr/>
              <w:t xml:space="preserve"> i ćwicz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cmillan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Życka, Ewa Kościelniak – Walewska, Andy Christian Kor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Trends1 Podręcznik do języka niemieckiego dla liceów i techników A1 +</w:t>
            </w:r>
            <w:r>
              <w:rPr/>
              <w:t xml:space="preserve"> zeszyt ćwiczeń cz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highlight w:val="black"/>
              </w:rPr>
            </w:pPr>
            <w:r>
              <w:rPr>
                <w:highlight w:val="black"/>
              </w:rPr>
              <w:t>A. Janicki i i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highlight w:val="black"/>
              </w:rPr>
            </w:pPr>
            <w:r>
              <w:rPr>
                <w:i/>
                <w:highlight w:val="black"/>
              </w:rPr>
              <w:t>W centrum uwagi 1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FF0000"/>
                <w:highlight w:val="black"/>
              </w:rPr>
            </w:pPr>
            <w:r>
              <w:rPr>
                <w:highlight w:val="black"/>
              </w:rPr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Pawlak, A. Szwe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nać przeszłość 1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K. 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1. Podręcznik dla liceum ogólnokształcącego i technikum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res podstawowy i rozszer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dkryć fizyk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omuald Hassa, Aleksandra Mrzigod, Janusz Mrzig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o jest chemia1 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nna Helmin, Jolanta Holecz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iologia na czasie 1 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oman Malarz, Marek Więcko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blicza geografii1. Podręcznik dla liceum ogólnokształcącego i technikum. Zakres podstawow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Katarzyna Maciąż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Karty pracy ucznia dla liceum i technikum . Zakres podstawowy. Seria „Oblicza geografii dla szkół ponadpodstawowych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ty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eraz bajty. Informatyka dla szkół ponadpodstawowych – zakres podstawowy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Boniek, Andrzej Kruczyń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ukacja dla bezpiecz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konstrukcji masz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 Grzelak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. Telega, </w:t>
            </w:r>
          </w:p>
          <w:p>
            <w:pPr>
              <w:pStyle w:val="Normal"/>
              <w:jc w:val="center"/>
              <w:rPr/>
            </w:pPr>
            <w:r>
              <w:rPr/>
              <w:t>J. Torze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green"/>
              </w:rPr>
              <w:t>Podstawy konstrukcji ma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/>
              <w:t>rysunek technicz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Lewando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ysunek techniczny dla mecha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mechanika techniczna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B.Ko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i/>
                <w:highlight w:val="black"/>
              </w:rPr>
              <w:t>Mechanika techn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WS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podstawy technologii maszyn</w:t>
            </w:r>
          </w:p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Józef Zaw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black"/>
              </w:rPr>
            </w:pPr>
            <w:r>
              <w:rPr>
                <w:i/>
                <w:highlight w:val="black"/>
              </w:rPr>
              <w:t>Podstawy technologii ma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WS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3:00Z</dcterms:created>
  <dc:creator>zs</dc:creator>
  <dc:description/>
  <cp:keywords/>
  <dc:language>en-US</dc:language>
  <cp:lastModifiedBy>ZS</cp:lastModifiedBy>
  <cp:lastPrinted>2015-06-26T10:13:00Z</cp:lastPrinted>
  <dcterms:modified xsi:type="dcterms:W3CDTF">2019-09-13T07:58:00Z</dcterms:modified>
  <cp:revision>48</cp:revision>
  <dc:subject/>
  <dc:title>Szkolny zestaw podręczników dla Technikum Zawodowego</dc:title>
</cp:coreProperties>
</file>