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- technik mechanik </w:t>
      </w:r>
    </w:p>
    <w:p>
      <w:pPr>
        <w:pStyle w:val="Normal"/>
        <w:rPr/>
      </w:pPr>
      <w:r>
        <w:rPr/>
        <w:t>(po gimnazju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Jagiełło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ata Janicka-Szy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1. Starożytność. Średniowiecze.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ta Dominik - Sta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2.Renesans. Barok. Oświecen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eria: Odkrywamy na now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highlight w:val="green"/>
                <w:lang w:val="en-US"/>
              </w:rPr>
              <w:t>(podręcznik SB*</w:t>
            </w:r>
            <w:r>
              <w:rPr>
                <w:i/>
                <w:lang w:val="en-US"/>
              </w:rPr>
              <w:t xml:space="preserve"> i ćwiczenia W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Alicja Kisielewska, Andrzej Kisielewski, Adela Proch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Wiedza o kulturze. Seria Ciekawi Świata. Zakres podstaw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t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Wiedza o społeczeństwie</w:t>
            </w:r>
            <w:r>
              <w:rPr/>
              <w:t xml:space="preserve">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.Smiech,   E.Kond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blasku Bożej praw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</w:t>
            </w:r>
          </w:p>
          <w:p>
            <w:pPr>
              <w:pStyle w:val="Normal"/>
              <w:jc w:val="center"/>
              <w:rPr/>
            </w:pPr>
            <w:r>
              <w:rPr/>
              <w:t>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M. Braun, W. Śl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Odkryć fizy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wona Maciejowska, Anna Warcho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Świat che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. Ciekawi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dosław Uliszak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rzysztof Wied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licza geograf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Nikołajew- Banaszewska, J. Broż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pracy ucznia dla szkół ponadgimnazjal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dla szkół ponadgimnazjalnych –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oniewicz, A. Nowak, W. Smu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konstrukcj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Grzela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Telega, </w:t>
            </w:r>
          </w:p>
          <w:p>
            <w:pPr>
              <w:pStyle w:val="Normal"/>
              <w:jc w:val="center"/>
              <w:rPr/>
            </w:pPr>
            <w:r>
              <w:rPr/>
              <w:t>J. Torz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green"/>
              </w:rPr>
              <w:t>Podstawy konstrukcj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Rutk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Zaw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ęści maszy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k mecha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unek techn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mechanika techniczna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B.Ko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i/>
                <w:highlight w:val="black"/>
              </w:rPr>
              <w:t>Mechanik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podstawy technologii maszyn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Józef Zaw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Podstawy technologi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5:00Z</dcterms:created>
  <dc:creator>zs</dc:creator>
  <dc:description/>
  <cp:keywords/>
  <dc:language>en-US</dc:language>
  <cp:lastModifiedBy>ZS</cp:lastModifiedBy>
  <cp:lastPrinted>2015-06-26T10:13:00Z</cp:lastPrinted>
  <dcterms:modified xsi:type="dcterms:W3CDTF">2019-09-13T07:56:00Z</dcterms:modified>
  <cp:revision>13</cp:revision>
  <dc:subject/>
  <dc:title>Szkolny zestaw podręczników dla Technikum Zawodowego</dc:title>
</cp:coreProperties>
</file>