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łącznik Nr. 5 do SIW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WYKAZ OSÓB DO KONTAKTÓW Z ZAMAWIAJĄCY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57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res odpowiedzialności</w:t>
              <w:tab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ta i czytelny podpis wykon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1:58:00Z</dcterms:created>
  <dc:creator>.</dc:creator>
  <dc:description/>
  <dc:language>en-US</dc:language>
  <cp:lastModifiedBy>Admin</cp:lastModifiedBy>
  <dcterms:modified xsi:type="dcterms:W3CDTF">2018-10-15T12:49:00Z</dcterms:modified>
  <cp:revision>4</cp:revision>
  <dc:subject/>
  <dc:title>Załącznik Nr</dc:title>
</cp:coreProperties>
</file>