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8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 xml:space="preserve">Załącznik Nr 1 do SIWZ                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FORMULARZ OFERTOWO - CENOWY -- WYKONAWCY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ne dotyczące wykonawcy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:</w:t>
        <w:tab/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sz w:val="24"/>
          <w:szCs w:val="24"/>
        </w:rPr>
        <w:t>Siedziba:</w:t>
        <w:tab/>
        <w:t>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poczty elektronicznej: </w:t>
        <w:tab/>
        <w:t>................................................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a internetowa:</w:t>
        <w:tab/>
        <w:tab/>
        <w:t>................................................</w:t>
        <w:tab/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telefonu:</w:t>
        <w:tab/>
        <w:tab/>
        <w:t xml:space="preserve">……........................................ 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faksu:</w:t>
        <w:tab/>
        <w:tab/>
        <w:tab/>
        <w:t>……. ......................................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REGON:</w:t>
        <w:tab/>
        <w:tab/>
        <w:t>...............................................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Numer NIP:</w:t>
        <w:tab/>
        <w:tab/>
        <w:tab/>
        <w:t>................................................</w:t>
        <w:tab/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Dane dotyczące zamawiająceg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wiat Lubartowski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espół Szkół w Ostrowie Lubelskim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Unicka 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-110 Ostrów Lubelsk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P: 714-18-91-281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obowiązania wykonawc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Nawiązując do ogłoszenia o zamówieniu publicznym na: ”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Dostawa biomasy do kotłowni Zespołu Szkół w Ostrowie Lubelskim”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. Numer sprawy: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S/226/9/19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oferujemy wykonanie zamówienia, zgodnie z wymogami Specyfikacji Istotnych Warunków Zamówienia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Wykonam zamówienie publiczne w terminie od dnia podpisania umowy do dnia </w:t>
      </w:r>
      <w:r>
        <w:rPr>
          <w:rFonts w:cs="Times New Roman" w:ascii="Times New Roman" w:hAnsi="Times New Roman"/>
          <w:b/>
          <w:sz w:val="24"/>
          <w:szCs w:val="24"/>
        </w:rPr>
        <w:t>31.05.2020r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czas dostawy od momentu zamówienia ............... godzin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FF0000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  Termin płatności: ...... dni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oby do kontaktów z Zamawiającym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a / osoby do kontaktów z Zamawiającym odpowiedzialne za wykonanie zobowiązań umow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tel. kontaktowy,.......... ..........  zakres odpowiedzialności .......... .......... .......... .......... .......... .......... .......... .......... 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.kontaktowy……………………………………..,</w:t>
        <w:br/>
        <w:t>zakres odpowiedzialności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łnomocnik w przypadku składania oferty wspólnej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isko, imię 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anowisko 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...................................................Fax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kres*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 reprezentowania w postępowaniu i zawarcia umowy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o zawarcia umowy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enie dotyczące postanowień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zapoznaliśmy się ze specyfikacją istotnych warunków zamówienia, nie wnosimy żadnych zastrzeżeń oraz uzyskaliśmy niezbędne informacje                          do przygotowania oferty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y, że uważamy się za związanych z ofertą przez czas wskazany                      w specyfikacji istotnych warunków zamówienia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y, że załączone do specyfikacji istotnych warunków zamówienia postanowienia umowy / wzór umowy zostały przez nas zaakceptowane bez zastrzeżeń i zobowiązujemy się w przypadku wyboru naszej oferty do zawarcia umowy                       w miejscu i terminie wyznaczonym przez Zamawiającego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kument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potwierdzenie spełnienia wymagań do oferty załączam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......... .......... .......... .......... .......... .......... .......... .......... 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.......... .......... .......... .......... .......... .......... .......... .......... .........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astrzeżenie wykonawcy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iżej wymienione dokumenty składające się na ofertę nie mogą być ogólnie udostępnion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ne informacje wykonawcy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</w:p>
    <w:p>
      <w:pPr>
        <w:pStyle w:val="Normal"/>
        <w:spacing w:lineRule="auto" w:line="240" w:before="0" w:after="0"/>
        <w:ind w:left="2832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czytelny podpis wykonawcy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* niepotrzebne skreślić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/>
          <w:sz w:val="24"/>
          <w:szCs w:val="24"/>
        </w:rPr>
        <w:t>FORMULARZ CENOWY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azwa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 wykonawcy</w:t>
        <w:tab/>
        <w:t>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 ................................................</w:t>
        <w:tab/>
        <w:tab/>
        <w:tab/>
        <w:t>Data ....................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na netto jednego metra przestrzennego zrębki drzewnej: 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rutto jednego metra przestrzennego zrębki drzewnej: 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wka podatku VAT 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na netto jednej tony pelletu drzewnego: 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rutto jednej tony pelletu drzewnego: 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wka podatku VAT 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Cena netto jednej tony pelletu słomianego: 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brutto jednej tony pelletu słomianego: 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tawka podatku VAT ……………………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.................................................................................</w:t>
      </w:r>
    </w:p>
    <w:p>
      <w:pPr>
        <w:sectPr>
          <w:type w:val="nextPage"/>
          <w:pgSz w:w="11906" w:h="16838"/>
          <w:pgMar w:left="1418" w:right="1418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data i czytelny podpis wykonawcy)</w:t>
      </w:r>
    </w:p>
    <w:tbl>
      <w:tblPr>
        <w:tblW w:w="1522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2"/>
        <w:gridCol w:w="2198"/>
        <w:gridCol w:w="1920"/>
        <w:gridCol w:w="1080"/>
        <w:gridCol w:w="2173"/>
        <w:gridCol w:w="1701"/>
        <w:gridCol w:w="2127"/>
        <w:gridCol w:w="1880"/>
        <w:gridCol w:w="1560"/>
      </w:tblGrid>
      <w:tr>
        <w:trPr>
          <w:trHeight w:val="108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A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C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D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E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F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G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H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I</w:t>
            </w:r>
          </w:p>
        </w:tc>
      </w:tr>
      <w:tr>
        <w:trPr>
          <w:trHeight w:val="40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Lp.</w:t>
            </w:r>
          </w:p>
        </w:tc>
        <w:tc>
          <w:tcPr>
            <w:tcW w:w="2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Rodzaj biomasy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Ilość biomasy -zamówienie podstawowe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Ilość biomasy - opcja</w:t>
            </w:r>
          </w:p>
        </w:tc>
        <w:tc>
          <w:tcPr>
            <w:tcW w:w="21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Suma zamówienia podstawowego i opcji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Cena jednostkowa brutto</w:t>
            </w:r>
          </w:p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Wartość brutto zamówienia podstawowego</w:t>
            </w:r>
          </w:p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(C*F)</w:t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Wartość brutto zamówienia opcjonalnego</w:t>
            </w:r>
          </w:p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(D*F)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Łączna wartość brutto zamówień</w:t>
            </w:r>
          </w:p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(G+H)</w:t>
            </w:r>
          </w:p>
        </w:tc>
      </w:tr>
      <w:tr>
        <w:trPr>
          <w:trHeight w:val="12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1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Zrębka drzewna (metry przestrzenne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</w:rPr>
              <w:t>210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</w:rPr>
              <w:t>70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</w:rPr>
              <w:t>280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2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Pelet drzewny (tony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</w:rPr>
              <w:t>154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</w:rPr>
              <w:t>51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</w:rPr>
              <w:t>205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5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3</w:t>
            </w:r>
          </w:p>
        </w:tc>
        <w:tc>
          <w:tcPr>
            <w:tcW w:w="2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Pellet słomiany (tony)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</w:rPr>
              <w:t>30,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</w:rPr>
              <w:t>10,00</w:t>
            </w:r>
          </w:p>
        </w:tc>
        <w:tc>
          <w:tcPr>
            <w:tcW w:w="21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zcionka tekstu podstawowego;Times New Roman" w:ascii="Czcionka tekstu podstawowego;Times New Roman" w:hAnsi="Czcionka tekstu podstawowego;Times New Roman"/>
                <w:b/>
                <w:color w:val="000000"/>
                <w:sz w:val="24"/>
                <w:szCs w:val="24"/>
              </w:rPr>
              <w:t>4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1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8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268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>
          <w:trHeight w:val="360" w:hRule="atLeast"/>
        </w:trPr>
        <w:tc>
          <w:tcPr>
            <w:tcW w:w="582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198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73" w:type="dxa"/>
            <w:tcBorders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Suma (liczbowo i słownie)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E5E5E5" w:val="clea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  <w:p>
            <w:pPr>
              <w:pStyle w:val="Normal"/>
              <w:shd w:fill="E5E5E5" w:val="clea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  <w:p>
            <w:pPr>
              <w:pStyle w:val="Normal"/>
              <w:shd w:fill="E5E5E5" w:val="clear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  <w:p>
            <w:pPr>
              <w:pStyle w:val="Normal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</w:r>
          </w:p>
        </w:tc>
        <w:tc>
          <w:tcPr>
            <w:tcW w:w="1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ind w:firstLine="70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ind w:firstLine="708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Data i czytelny podpis wykonawcy ...................................................................................................</w:t>
      </w:r>
    </w:p>
    <w:sectPr>
      <w:type w:val="nextPage"/>
      <w:pgSz w:orient="landscape" w:w="16838" w:h="11906"/>
      <w:pgMar w:left="851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sz w:val="22"/>
      <w:szCs w:val="22"/>
    </w:rPr>
  </w:style>
  <w:style w:type="character" w:styleId="StopkaZnak">
    <w:name w:val="Stopka Znak"/>
    <w:qFormat/>
    <w:rPr>
      <w:rFonts w:ascii="Calibri" w:hAnsi="Calibri" w:eastAsia="Calibri" w:cs="Calibri"/>
      <w:sz w:val="22"/>
      <w:szCs w:val="2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matkomentarzaZnak">
    <w:name w:val="Temat komentarza Znak"/>
    <w:qFormat/>
    <w:rPr>
      <w:rFonts w:ascii="Calibri" w:hAnsi="Calibri" w:eastAsia="Calibri" w:cs="Calibri"/>
      <w:b/>
      <w:bCs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5T11:50:00Z</dcterms:created>
  <dc:creator>.</dc:creator>
  <dc:description/>
  <cp:keywords/>
  <dc:language>en-US</dc:language>
  <cp:lastModifiedBy>Użytkownik systemu Windows</cp:lastModifiedBy>
  <cp:lastPrinted>2016-06-30T11:17:00Z</cp:lastPrinted>
  <dcterms:modified xsi:type="dcterms:W3CDTF">2019-09-05T08:37:00Z</dcterms:modified>
  <cp:revision>6</cp:revision>
  <dc:subject/>
  <dc:title>Załącznik Nr 1  do SIWZ</dc:title>
</cp:coreProperties>
</file>