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espole Szkół w Ostrowie Lubelskim na rok szkolny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 1 Mp- technik mechanik </w:t>
      </w:r>
    </w:p>
    <w:p>
      <w:pPr>
        <w:pStyle w:val="Normal"/>
        <w:rPr/>
      </w:pPr>
      <w:r>
        <w:rPr/>
        <w:t>(ponadpodstawowa)</w:t>
      </w:r>
    </w:p>
    <w:p>
      <w:pPr>
        <w:pStyle w:val="Normal"/>
        <w:rPr/>
      </w:pPr>
      <w:r>
        <w:rPr>
          <w:b/>
          <w:color w:val="FF0000"/>
        </w:rPr>
        <w:t xml:space="preserve">Podręczniki zaznaczone </w:t>
      </w:r>
      <w:r>
        <w:rPr>
          <w:b/>
          <w:color w:val="FF0000"/>
          <w:highlight w:val="green"/>
        </w:rPr>
        <w:t>kolorem</w:t>
      </w:r>
      <w:r>
        <w:rPr>
          <w:b/>
          <w:color w:val="FF0000"/>
        </w:rPr>
        <w:t xml:space="preserve"> zostaną wypożyczone uczniom z biblioteki szkolnej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ie trzeba kupować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41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>
          <w:trHeight w:val="1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j. po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  <w:t>Katarzyna Budna, Beata Kapela – Bagińska, Jolanta Manthey, Jarosław Zaporowicz, Tomasz Zieliń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/>
                <w:i/>
              </w:rPr>
              <w:t xml:space="preserve">Język polski. Podręcznik do liceum i technikum 1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nyWeb"/>
              <w:spacing w:before="28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ria: Sztuka wyra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DAŃSKIE WYDAWNICTWO OŚWIATOWE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highlight w:val="green"/>
              </w:rPr>
            </w:pPr>
            <w:r>
              <w:rPr>
                <w:highlight w:val="green"/>
              </w:rPr>
              <w:t>j. angie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highlight w:val="green"/>
              </w:rPr>
            </w:pPr>
            <w:r>
              <w:rPr>
                <w:rFonts w:eastAsia="Times New Roman"/>
                <w:color w:val="FF0000"/>
                <w:sz w:val="20"/>
                <w:szCs w:val="20"/>
                <w:highlight w:val="green"/>
              </w:rPr>
              <w:t xml:space="preserve"> </w:t>
            </w:r>
            <w:r>
              <w:rPr>
                <w:highlight w:val="green"/>
              </w:rPr>
              <w:t>David Spencer, Monika Cichmi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Checkpoint A2+/B1</w:t>
            </w:r>
          </w:p>
          <w:p>
            <w:pPr>
              <w:pStyle w:val="Standard"/>
              <w:jc w:val="center"/>
              <w:rPr>
                <w:i/>
                <w:i/>
                <w:highlight w:val="green"/>
              </w:rPr>
            </w:pPr>
            <w:r>
              <w:rPr>
                <w:highlight w:val="green"/>
              </w:rPr>
              <w:t>(podręcznik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highlight w:val="green"/>
              </w:rPr>
            </w:pPr>
            <w:r>
              <w:rPr>
                <w:highlight w:val="green"/>
              </w:rPr>
              <w:t>Macmillan Education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 angie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David Spencer, Monika Cichmi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Checkpoint A2+/B1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/>
              <w:t>ćw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niemie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nna Życka, Ewa Kościelniak – Walewska, Andy Christian Kor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  <w:t>Trends1 Podręcznik do języka niemieckiego dla liceów i techników A1 +</w:t>
            </w:r>
            <w:r>
              <w:rPr/>
              <w:t xml:space="preserve"> zeszyt ćwiczeń cz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. Janicki i i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  <w:t>W centrum uwagi 1. Zakres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color w:val="FF0000"/>
              </w:rPr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Pawlak, A. Szwe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nać przeszłość 1. Zakres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Babiański, L Chańko, K. 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yka 1. Podręcznik dla liceum ogólnokształcącego i technikum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res podstawowy i rozszerz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. Braun, W. Śli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dkryć fizyk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Nowa Er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omuald Hassa, Aleksandra Mrzigod, Janusz Mrzig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o jest chemia1 . Zakres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nna Helmin, Jolanta Holecz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Biologia na czasie 1 . Zakres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FF0000"/>
              </w:rPr>
            </w:pPr>
            <w:r>
              <w:rPr/>
              <w:t>Nowa Era</w:t>
            </w:r>
          </w:p>
        </w:tc>
      </w:tr>
      <w:tr>
        <w:trPr>
          <w:trHeight w:val="5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oman Malarz, Marek Więckow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blicza geografii1. Podręcznik dla liceum ogólnokształcącego i technikum. Zakres podstawow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Katarzyna Maciąż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Karty pracy ucznia dla liceum i technikum . Zakres podstawowy. Seria „Oblicza geografii dla szkół ponadpodstawowych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ty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eraz bajty. Informatyka dla szkół ponadpodstawowych – zakres podstawowy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dla bezpieczeńst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a Boniek, Andrzej Kruczyń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dukacja dla bezpiecze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odstawy konstrukcji maszyn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K. Grzelak,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J. Telega,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J. Torzew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Podstawy konstrukcji masz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WSi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ka technicz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Ko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chanika techn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y technologii maszy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ózef Zawo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stawy technologii masz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34:00Z</dcterms:created>
  <dc:creator>zs</dc:creator>
  <dc:description/>
  <dc:language>en-US</dc:language>
  <cp:lastModifiedBy>Użytkownik systemu Windows</cp:lastModifiedBy>
  <cp:lastPrinted>2015-06-26T10:13:00Z</cp:lastPrinted>
  <dcterms:modified xsi:type="dcterms:W3CDTF">2019-08-21T12:34:00Z</dcterms:modified>
  <cp:revision>2</cp:revision>
  <dc:subject/>
  <dc:title>Szkolny zestaw podręczników dla Technikum Zawodowego</dc:title>
</cp:coreProperties>
</file>