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 1 M- technik mechanik </w:t>
      </w:r>
    </w:p>
    <w:p>
      <w:pPr>
        <w:pStyle w:val="Normal"/>
        <w:rPr/>
      </w:pPr>
      <w:r>
        <w:rPr/>
        <w:t>(po gimnazju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dręczniki zaznaczone </w:t>
      </w:r>
      <w:r>
        <w:rPr>
          <w:b/>
          <w:color w:val="FF0000"/>
          <w:highlight w:val="green"/>
        </w:rPr>
        <w:t>kolorem</w:t>
      </w:r>
      <w:r>
        <w:rPr>
          <w:b/>
          <w:color w:val="FF0000"/>
        </w:rPr>
        <w:t xml:space="preserve"> zostaną wypożyczone uczniom z biblioteki szkolnej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trzeba kupować!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szula Jagiełło,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nata Janicka-Szysz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1. Starożytność. Średniowiecze.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Odkrywamy na 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ta Dominik - Staw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2.Renesans. Barok. Oświeceni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eria: Odkrywamy na now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green"/>
              </w:rPr>
            </w:pPr>
            <w:r>
              <w:rPr>
                <w:highlight w:val="green"/>
              </w:rPr>
              <w:t>j. 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green"/>
              </w:rPr>
            </w:pPr>
            <w:r>
              <w:rPr>
                <w:highlight w:val="green"/>
              </w:rPr>
              <w:t>Falla, Davies, Sobie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highlight w:val="green"/>
              </w:rPr>
            </w:pPr>
            <w:r>
              <w:rPr>
                <w:i/>
                <w:highlight w:val="green"/>
                <w:lang w:val="en-US"/>
              </w:rPr>
              <w:t>Oxford Solutions Pre-Intermediate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highlight w:val="green"/>
                <w:lang w:val="en-US"/>
              </w:rPr>
            </w:pPr>
            <w:r>
              <w:rPr>
                <w:i/>
                <w:highlight w:val="green"/>
                <w:lang w:val="en-US"/>
              </w:rPr>
              <w:t>(podręcznik SB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XFORD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Falla, Davies, Sobiersk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ćwiczenia 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Alicja Kisielewska, Andrzej Kisielewski, Adela Prochy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Wiedza o kulturze. Seria Ciekawi Świata. Zakres podstaw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iej Bato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Wiedza o społeczeństwie</w:t>
            </w:r>
            <w:r>
              <w:rPr/>
              <w:t xml:space="preserve">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miła Burda i 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, Historia cz.1 i cz.2,Podręcznik dla szkół ponadgimnazjalnych 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.Smiech,   E.Kondr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blasku Bożej praw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D Poncz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1</w:t>
            </w:r>
          </w:p>
          <w:p>
            <w:pPr>
              <w:pStyle w:val="Normal"/>
              <w:jc w:val="center"/>
              <w:rPr/>
            </w:pPr>
            <w:r>
              <w:rPr/>
              <w:t>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dkryć fizy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wona Maciejowska, Anna Warcho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Świat che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gnieszka Baca Małgorzata Łaszczy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. Ciekawi św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dosław Uliszak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rzysztof Wied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licza geograf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Nikołajew- Banaszewska, J. Broży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pracy ucznia dla szkół ponadgimnazjal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dla szkół ponadgimnazjalnych –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oniewicz, A. Nowak, W. Smu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konstrukcj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ewand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 dla mecha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K. Grzelak,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J. Telega,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J. Torze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green"/>
              </w:rPr>
              <w:t>Podstawy konstrukcji m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SiP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Rutk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Zaw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ęści maszy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nik mecha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sunek techn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ewand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 dla mecha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techn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Ko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hanik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Zaw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2:00Z</dcterms:created>
  <dc:creator>zs</dc:creator>
  <dc:description/>
  <dc:language>en-US</dc:language>
  <cp:lastModifiedBy>Użytkownik systemu Windows</cp:lastModifiedBy>
  <cp:lastPrinted>2015-06-26T10:13:00Z</cp:lastPrinted>
  <dcterms:modified xsi:type="dcterms:W3CDTF">2019-08-21T12:32:00Z</dcterms:modified>
  <cp:revision>2</cp:revision>
  <dc:subject/>
  <dc:title>Szkolny zestaw podręczników dla Technikum Zawodowego</dc:title>
</cp:coreProperties>
</file>