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</w:t>
      </w:r>
      <w:r>
        <w:rPr>
          <w:b/>
          <w:u w:val="single"/>
        </w:rPr>
        <w:t>Technikum Zawo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espole Szkół w Ostrowie Lubelskim na rok szkolny 201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 4M - technik mechanik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3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/ autorz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wnictwo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Manthey, K. Bud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Język polski cz.4. Kształcenie kulturowo - literac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Dunaj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. Zagor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Język polski cz.5. Kształcenie kulturowo - literac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 angie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Falla, Davies, Sosnow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xford Solutions Intermediate 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(podręcznik i ćwiczen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niemi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A. Kryczyńska Pham, J. Szczę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Abitur. Podręcznik i repetytorium z języka niemiec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Z.Mar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stem świadkiem Chrystusa w Kości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rozszerz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 Babiańsk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.Chańko, J.Czarnowska, J.Wesołow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atematyka 3. Zakres podstawowy i rozszer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zyka </w:t>
            </w:r>
          </w:p>
          <w:p>
            <w:pPr>
              <w:pStyle w:val="Normal"/>
              <w:jc w:val="center"/>
              <w:rPr/>
            </w:pPr>
            <w:r>
              <w:rPr/>
              <w:t>rozszerz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Fijałkowska, B. Sagan, J. Sal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zyka w przyszłości 1.Zakres rozszer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kor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Fijałkowska, B. Sagan, J. Sal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zyka w przyszłości 2.Zakres rozszer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kor</w:t>
            </w:r>
          </w:p>
        </w:tc>
      </w:tr>
      <w:tr>
        <w:trPr>
          <w:trHeight w:val="13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 i społeczeństw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Burda, A. Roszak, M. Szymc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Europa i świa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1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Wojna i wojskowoś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Rządzący i rządzen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Ojczysty Panteon i ojczyste spraw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y zawodowe mechan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Kowalczy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dzorowanie procesów produ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Grzel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ganizowanie procesów obróbki i montażu części maszyn i urzą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Grzelak , S. Kowalczy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cesy produkcji części maszyn i urzą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5:00Z</dcterms:created>
  <dc:creator>zs</dc:creator>
  <dc:description/>
  <cp:keywords/>
  <dc:language>en-US</dc:language>
  <cp:lastModifiedBy>ZS</cp:lastModifiedBy>
  <dcterms:modified xsi:type="dcterms:W3CDTF">2019-08-21T10:24:00Z</dcterms:modified>
  <cp:revision>16</cp:revision>
  <dc:subject/>
  <dc:title>Szkolny zestaw podręczników dla Technikum Zawodowego</dc:title>
</cp:coreProperties>
</file>