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2M- technik mechanik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5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. po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Renata Janicka-Szyszko, Magdalena Steblecka - Jank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ęzyk polski 2.Podręcznik dla szkół ponadgimnazjalnych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i/>
              </w:rPr>
              <w:t>Seria:</w:t>
            </w:r>
            <w:r>
              <w:rPr>
                <w:i/>
                <w:iCs/>
              </w:rPr>
              <w:t xml:space="preserve"> Odkrywamy na 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Donata Dominik-Stawi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ęzyk polski 3.Podręcznik dla szkół ponadgimnazjalnych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Seria:</w:t>
            </w:r>
            <w:r>
              <w:rPr>
                <w:i/>
                <w:iCs/>
              </w:rPr>
              <w:t xml:space="preserve"> Odkrywamy na 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alla, Dav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andard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xford Solutions Pre-Intermediate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(podręcznik SB i ćwiczenia WB)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.Życka, E. Kościelniak – Walewska,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Trends2. Podręcznik do języka niemieckiego dla szkół ponadpodstawowych.A1+, zeszyt ćwiczeń cz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Kisielewska,A. Kisielewski, A. Pochy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iedza o kulturze. Zakres podstawowy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ria: Ciekawi świ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Czerkawski,  E.Kondrak.B.Nos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 drogach wia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ografia </w:t>
            </w:r>
          </w:p>
          <w:p>
            <w:pPr>
              <w:pStyle w:val="Normal"/>
              <w:jc w:val="center"/>
              <w:rPr/>
            </w:pPr>
            <w:r>
              <w:rPr/>
              <w:t>rozszerz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. Malarz, </w:t>
            </w:r>
          </w:p>
          <w:p>
            <w:pPr>
              <w:pStyle w:val="Normal"/>
              <w:jc w:val="center"/>
              <w:rPr/>
            </w:pPr>
            <w:r>
              <w:rPr/>
              <w:t>M. Więcko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 Karaś, E. Grząba, K. Cichoszews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uralne karty pracy dla liceum i technikum. Oblicza geografii1, zakres rozszerzon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yk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D Ponc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Matematyka 1 .Podręcznik dla szkół ponadgimnazjalnych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Zakres podstaw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  <w:p>
            <w:pPr>
              <w:pStyle w:val="Normal"/>
              <w:jc w:val="center"/>
              <w:rPr/>
            </w:pPr>
            <w:r>
              <w:rPr/>
              <w:t>rozszerz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przedsiębiorcz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K. Garbacik, M. Żmiej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zedsiębiorczość na cza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WN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Burda, A. Roszak, M. Szymcz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Europa i świa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Wojna i wojskowoś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Rządzący i rządzen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Ojczysty Panteon i ojczyste spra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y zawodowe mechan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Jabłoński, G. Płoszaj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ektrotechnika i automa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technologii masz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Zaw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technologii mas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ż maszyn i urząd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Górecki, Zb. Grzegórski Praca zbior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taż, naprawa i eksploatacja maszyn i urządzeń przemysłowyc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chnolo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radnik mecha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WSiP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NT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ługa maszyn i urządz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Górec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ntaż, naprawa i eksploatacja maszyn i urządzeń przemysłowych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SiP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ganizowanie procesów obróbki i montażu części maszyn i urządze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 Pasternak, </w:t>
            </w:r>
          </w:p>
          <w:p>
            <w:pPr>
              <w:pStyle w:val="Normal"/>
              <w:jc w:val="center"/>
              <w:rPr/>
            </w:pPr>
            <w:r>
              <w:rPr/>
              <w:t>B. Kalbarcz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rys zarządzania produkcj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cja produ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GGW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zorowanie przebiegu produk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 Pasternak, </w:t>
            </w:r>
          </w:p>
          <w:p>
            <w:pPr>
              <w:pStyle w:val="Normal"/>
              <w:jc w:val="center"/>
              <w:rPr/>
            </w:pPr>
            <w:r>
              <w:rPr/>
              <w:t>B. Kalbarczy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rys zarządzania produkcj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cja produ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GGW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alność gospodarcza w branży mechani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riały własne nauczyc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 w branży mechani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im D. Dearholt,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rongEmphasis"/>
                <w:i/>
              </w:rPr>
              <w:t>Mecha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yd. Eg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6:00Z</dcterms:created>
  <dc:creator>zs</dc:creator>
  <dc:description/>
  <cp:keywords/>
  <dc:language>en-US</dc:language>
  <cp:lastModifiedBy>ZS</cp:lastModifiedBy>
  <dcterms:modified xsi:type="dcterms:W3CDTF">2019-08-21T10:23:00Z</dcterms:modified>
  <cp:revision>17</cp:revision>
  <dc:subject/>
  <dc:title>Szkolny zestaw podręczników dla Technikum Zawodowego</dc:title>
</cp:coreProperties>
</file>