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kolny zestaw podręczników dla </w:t>
      </w:r>
      <w:r>
        <w:rPr>
          <w:b/>
          <w:u w:val="single"/>
        </w:rPr>
        <w:t>Technikum Zawod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Zespole Szkół w Ostrowie Lubelskim na rok szkolny 2019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 2G- technik górnictwa podziemnego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450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mio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utor/ autor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tu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awnictwo</w:t>
            </w:r>
          </w:p>
        </w:tc>
      </w:tr>
      <w:tr>
        <w:trPr>
          <w:trHeight w:val="14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j. pol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Renata Janicka-Szyszko, Magdalena Steblecka - Jankows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Język polski 2.Podręcznik dla szkół ponadgimnazjalnych.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>
                <w:i/>
              </w:rPr>
              <w:t>Seria:</w:t>
            </w:r>
            <w:r>
              <w:rPr>
                <w:i/>
                <w:iCs/>
              </w:rPr>
              <w:t xml:space="preserve"> Odkrywamy na n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ERON</w:t>
            </w:r>
          </w:p>
        </w:tc>
      </w:tr>
      <w:tr>
        <w:trPr>
          <w:trHeight w:val="14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/>
              <w:t>Donata Dominik-Stawic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ęzyk polski 3.Podręcznik dla szkół ponadgimnazjalnych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Seria:</w:t>
            </w:r>
            <w:r>
              <w:rPr>
                <w:i/>
                <w:iCs/>
              </w:rPr>
              <w:t xml:space="preserve"> Odkrywamy na n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ER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angiel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Falla, Davi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Standard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xford Solutions Pre-Intermediate</w:t>
            </w:r>
          </w:p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  <w:t>(podręcznik SB i ćwiczenia WB)</w:t>
            </w:r>
          </w:p>
          <w:p>
            <w:pPr>
              <w:pStyle w:val="Standard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FOR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niemiec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A.Życka, E. Kościelniak – Walewska,..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  <w:t>Trends2. Podręcznik do języka niemieckiego dla szkół ponadpodstawowych.A1+, zeszyt ćwiczeń cz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ig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 Czerkawski,  E.Kondrak.B.Nose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 drogach wiar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ść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eografia 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. Malarz, </w:t>
            </w:r>
          </w:p>
          <w:p>
            <w:pPr>
              <w:pStyle w:val="Normal"/>
              <w:jc w:val="center"/>
              <w:rPr/>
            </w:pPr>
            <w:r>
              <w:rPr/>
              <w:t>M. Więckowsk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blicza geografii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. Karaś, E. Grząba, K. Cichoszewski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turalne karty pracy dla liceum i technikum. Oblicza geografii1, zakres rozszerzony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yka  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. Babiański, L Chańko, D Poncz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Matematyka 1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akres podstawowy i rozszerzo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stawy przedsiębiorczoś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K. Garbacik, M. Żmiejk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Przedsiębiorczość na czas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PWN</w:t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oria i społeczeństw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 Burda, A. Roszak, M. Szymcza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dkrywamy na nowo. Europa i świa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dkrywamy na nowo. Wojna i wojskowość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dkrywamy na nowo. Rządzący i rządzeni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dkrywamy na nowo. Ojczysty Panteon i ojczyste spraw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ON</w:t>
            </w:r>
          </w:p>
        </w:tc>
      </w:tr>
      <w:tr>
        <w:trPr>
          <w:trHeight w:val="5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y zawodowe górnicz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efan Wyciszczo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szyny i urządzenia górnicze t1i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rzy Honys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órnictwo cz .I i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”</w:t>
            </w:r>
            <w:r>
              <w:rPr/>
              <w:t>Śląsk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29:00Z</dcterms:created>
  <dc:creator>zs</dc:creator>
  <dc:description/>
  <cp:keywords/>
  <dc:language>en-US</dc:language>
  <cp:lastModifiedBy>ZS</cp:lastModifiedBy>
  <dcterms:modified xsi:type="dcterms:W3CDTF">2019-07-12T11:42:00Z</dcterms:modified>
  <cp:revision>23</cp:revision>
  <dc:subject/>
  <dc:title>Szkolny zestaw podręczników dla Technikum Zawodowego</dc:title>
</cp:coreProperties>
</file>