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ół w Ostrowie Lubelskim na 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1Gp – technik górnictwa podziemnego</w:t>
      </w:r>
    </w:p>
    <w:p>
      <w:pPr>
        <w:pStyle w:val="Normal"/>
        <w:rPr/>
      </w:pPr>
      <w:r>
        <w:rPr/>
        <w:t>(ponadpodstawowa)</w:t>
      </w:r>
    </w:p>
    <w:p>
      <w:pPr>
        <w:pStyle w:val="Normal"/>
        <w:rPr/>
      </w:pPr>
      <w:r>
        <w:rPr>
          <w:b/>
          <w:color w:val="FF0000"/>
        </w:rPr>
        <w:t xml:space="preserve">Podręczniki zaznaczone </w:t>
      </w:r>
      <w:r>
        <w:rPr>
          <w:b/>
          <w:color w:val="FF0000"/>
          <w:highlight w:val="green"/>
        </w:rPr>
        <w:t>kolorem</w:t>
      </w:r>
      <w:r>
        <w:rPr>
          <w:b/>
          <w:color w:val="FF0000"/>
        </w:rPr>
        <w:t xml:space="preserve"> zostaną wypożyczone uczniom z biblioteki szkolnej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 trzeba kupować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5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Katarzyna Budna, Beata Kapela – Bagińska, Jolanta Manthey, Jarosław Zaporowicz, Tomasz Zieliń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/>
                <w:i/>
              </w:rPr>
              <w:t xml:space="preserve">Język polski. Podręcznik do liceum i technikum 1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nyWeb"/>
              <w:spacing w:before="28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Sztuka wy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green"/>
              </w:rPr>
            </w:pPr>
            <w:r>
              <w:rPr>
                <w:highlight w:val="green"/>
              </w:rPr>
              <w:t>j.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highlight w:val="green"/>
              </w:rPr>
              <w:t xml:space="preserve"> </w:t>
            </w:r>
            <w:r>
              <w:rPr>
                <w:highlight w:val="green"/>
              </w:rPr>
              <w:t>David Spencer, Monika Cichmi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Checkpoint A2+/B1</w:t>
            </w:r>
          </w:p>
          <w:p>
            <w:pPr>
              <w:pStyle w:val="Standard"/>
              <w:jc w:val="center"/>
              <w:rPr>
                <w:i/>
                <w:i/>
                <w:highlight w:val="green"/>
              </w:rPr>
            </w:pPr>
            <w:r>
              <w:rPr>
                <w:highlight w:val="green"/>
              </w:rPr>
              <w:t>(podręczni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highlight w:val="green"/>
              </w:rPr>
            </w:pPr>
            <w:r>
              <w:rPr>
                <w:highlight w:val="green"/>
              </w:rPr>
              <w:t>Macmillan Education</w:t>
            </w:r>
          </w:p>
        </w:tc>
      </w:tr>
      <w:tr>
        <w:trPr>
          <w:trHeight w:val="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David Spencer, Monika Cichmiń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Checkpoint A2+/B1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/>
              <w:t>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j.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. Janicki i i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W centrum uwagi 1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Pawlak, A. Szwed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ać przeszłość 1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K. 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1. Podręcznik dla liceum ogólnokształcącego i technikum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res podstawowy i rozszer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dkryć fizyk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uald Hassa, Aleksandra Mrzigod, Janusz Mrzigo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 jest chemia1 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nna Helmin, Jolanta Holecz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iologia na czasie 1 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an Malarz, Marek Więckowski, Paweł Kro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licza geografii 1. Podręcznik dla liceum ogólnokształcącego i technikum. Zakres rozszerzo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rota Burczyk, Violetta Feliniak, Bogusława Marczewska, Sebastian Ropel, Józef So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turalne karty pracy „Oblicza geografii1”. Zakres rozszerzony. (seria: Obicza geografii dla szkół ponadpodstawow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raz bajty. Informatyka dla szkół ponadpodstawowych –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Boniek, Andrzej Kruczyń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zawo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Virginia Evans, Jenny Dooley, Kenneth Rodg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ng. Natural Resources(podręcznik + aplikacj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ress Publishing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i urządzenia górn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Wyciszcz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zyny i urządzenia górnicze t1i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geologii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ja złóż podziem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Jerzy Hony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Górnictwo cz .I i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”</w:t>
            </w:r>
            <w:r>
              <w:rPr>
                <w:highlight w:val="green"/>
              </w:rPr>
              <w:t>Śląsk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4:00Z</dcterms:created>
  <dc:creator>zs</dc:creator>
  <dc:description/>
  <cp:keywords/>
  <dc:language>en-US</dc:language>
  <cp:lastModifiedBy>Użytkownik systemu Windows</cp:lastModifiedBy>
  <cp:lastPrinted>2012-12-11T14:00:00Z</cp:lastPrinted>
  <dcterms:modified xsi:type="dcterms:W3CDTF">2019-08-21T12:41:00Z</dcterms:modified>
  <cp:revision>30</cp:revision>
  <dc:subject/>
  <dc:title>Szkolny zestaw podręczników dla Technikum Zawodowego</dc:title>
</cp:coreProperties>
</file>