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ół w Ostrowie Lubelskim na 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1G – technik górnictwa podziemnego</w:t>
      </w:r>
    </w:p>
    <w:p>
      <w:pPr>
        <w:pStyle w:val="Normal"/>
        <w:rPr/>
      </w:pPr>
      <w:r>
        <w:rPr/>
        <w:t>(po gimnazjum)</w:t>
      </w:r>
    </w:p>
    <w:p>
      <w:pPr>
        <w:pStyle w:val="Normal"/>
        <w:rPr/>
      </w:pPr>
      <w:r>
        <w:rPr>
          <w:b/>
          <w:color w:val="FF0000"/>
        </w:rPr>
        <w:t xml:space="preserve">Podręczniki zaznaczone </w:t>
      </w:r>
      <w:r>
        <w:rPr>
          <w:b/>
          <w:color w:val="FF0000"/>
          <w:highlight w:val="green"/>
        </w:rPr>
        <w:t>kolorem</w:t>
      </w:r>
      <w:r>
        <w:rPr>
          <w:b/>
          <w:color w:val="FF0000"/>
        </w:rPr>
        <w:t xml:space="preserve"> zostaną wypożyczone uczniom z biblioteki szkolnej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e trzeba kupować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182"/>
        <w:gridCol w:w="3600"/>
        <w:gridCol w:w="162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olsk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Urszula Jagiełło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enata Janicka-Szysz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ęzyk polski 1. Starożytność. Średniowiecze.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i/>
                <w:iCs/>
              </w:rPr>
              <w:t xml:space="preserve">Seria: Odkrywamy na now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14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ata Dominik - Stawic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Język polski 2.Renesans. Barok. Oświeceni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Odkrywamy na now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1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green"/>
              </w:rPr>
            </w:pPr>
            <w:r>
              <w:rPr>
                <w:highlight w:val="green"/>
              </w:rPr>
              <w:t>j. angielsk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highlight w:val="green"/>
              </w:rPr>
            </w:pPr>
            <w:r>
              <w:rPr>
                <w:highlight w:val="green"/>
              </w:rPr>
              <w:t>Falla, Davies, Sobie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highlight w:val="green"/>
              </w:rPr>
            </w:pPr>
            <w:r>
              <w:rPr>
                <w:i/>
                <w:highlight w:val="green"/>
                <w:lang w:val="en-US"/>
              </w:rPr>
              <w:t>Oxford Solutions Pre-Intermediate</w:t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  <w:highlight w:val="green"/>
                <w:lang w:val="en-US"/>
              </w:rPr>
            </w:pPr>
            <w:r>
              <w:rPr>
                <w:i/>
                <w:highlight w:val="green"/>
                <w:lang w:val="en-US"/>
              </w:rPr>
              <w:t>(podręcznik S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highlight w:val="green"/>
              </w:rPr>
            </w:pPr>
            <w:r>
              <w:rPr>
                <w:highlight w:val="green"/>
              </w:rPr>
              <w:t>OXFORD</w:t>
            </w:r>
          </w:p>
        </w:tc>
      </w:tr>
      <w:tr>
        <w:trPr>
          <w:trHeight w:val="3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alla, Davies, Sobier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xford Solutions Pre-Intermediate</w:t>
            </w:r>
          </w:p>
          <w:p>
            <w:pPr>
              <w:pStyle w:val="NormalnyWeb"/>
              <w:spacing w:before="28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ćwiczenia W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cka, Ewa Kościelniak – Walewska, Andy Christian Kor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Trends1 Podręcznik do języka niemieckiego dla liceów i techników A1 +</w:t>
            </w:r>
            <w:r>
              <w:rPr/>
              <w:t xml:space="preserve"> zeszyt ćwiczeń cz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gumiła Burda i i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dkrywamy na nowo, Historia cz.1 i cz.2,Podręcznik dla szkół ponadgimnazjalnych 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3A3A3A"/>
              </w:rPr>
            </w:pPr>
            <w:r>
              <w:rPr>
                <w:color w:val="3A3A3A"/>
              </w:rPr>
              <w:t>Alicja Kisielewska, Andrzej Kisielewski, Adela Prochy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3A3A3A"/>
              </w:rPr>
            </w:pPr>
            <w:r>
              <w:rPr>
                <w:color w:val="3A3A3A"/>
              </w:rPr>
              <w:t>Wiedza o kulturze. Seria Ciekawi Świata. Zakres podstawo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ciej Bators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Wiedza o społeczeństwie</w:t>
            </w:r>
            <w:r>
              <w:rPr/>
              <w:t xml:space="preserve">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.Smiech,   E.Kondr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 blasku Bożej prawd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ciech Babiański, Lech Chańko, Dorota Poncze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 1. Podręcznik dla szkół ponadgimnazjalnych. Zakres podstawowy i rozszerzo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dkryć fizy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Iwona Maciejowsk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Anna Warcho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Świat chem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amkor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gnieszka Baca Małgorzata Łaszczy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iologia. Ciekawi świ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adosław Uliszak, Krzysztof Wieder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blicza geograf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Nikołajew- Banaszewska, J. Brożyńs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y pracy ucznia dla szkół ponadgimnazjalnyc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tyka dla szkół ponadgimnazjalnych – zakres podstaw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dla bezpieczeńst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Goniewicz, A. Nowak, W. Smut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kacja dla bezpiecz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3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p w górnictwi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aca zbiorowa red. D. Mac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deks Prac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pisy prawne i zagrożenia w górnict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  <w:p>
            <w:pPr>
              <w:pStyle w:val="Normal"/>
              <w:jc w:val="center"/>
              <w:rPr/>
            </w:pPr>
            <w:r>
              <w:rPr/>
              <w:t>Wydawnictwo Naukowe „Śląsk”</w:t>
            </w:r>
          </w:p>
        </w:tc>
      </w:tr>
      <w:tr>
        <w:trPr>
          <w:trHeight w:val="35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e i technologie mechanicz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Lewandowski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sunek technic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35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Koz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a techni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17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Górec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chnologia ogó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geologii i górnictwa podziemnego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Jerzy Honysz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Górnictwo cz .I i II</w:t>
            </w:r>
          </w:p>
          <w:p>
            <w:pPr>
              <w:pStyle w:val="Normal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”</w:t>
            </w:r>
            <w:r>
              <w:rPr>
                <w:highlight w:val="green"/>
              </w:rPr>
              <w:t>Śląsk”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3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ja złóż podziemnych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6:00Z</dcterms:created>
  <dc:creator>zs</dc:creator>
  <dc:description/>
  <cp:keywords/>
  <dc:language>en-US</dc:language>
  <cp:lastModifiedBy>Użytkownik systemu Windows</cp:lastModifiedBy>
  <cp:lastPrinted>2012-12-11T14:00:00Z</cp:lastPrinted>
  <dcterms:modified xsi:type="dcterms:W3CDTF">2019-08-21T12:36:00Z</dcterms:modified>
  <cp:revision>12</cp:revision>
  <dc:subject/>
  <dc:title>Szkolny zestaw podręczników dla Technikum Zawodowego</dc:title>
</cp:coreProperties>
</file>