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ów Lubelski, dnia 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rodzica/ opiekuna prawnego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zamieszkania)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WYKORZYSTANIE WIZERUNKU DZIEC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yrażam/Nie wyrażam* zgodę na wykonywanie i wykorzystanie zdjęć oraz materiałów filmowych zawierających wizerunek mój/mojego dziecka* zarejestrowanych podczas zajęć, zawodów sportowych, konkursów i uroczystości zorganizowanych przez Szkołę. Zgoda obejmuje nieodpłatne wykorzystani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izerunku mojego dzieck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, utrwalanie, obróbkę i powielanie zdjęć i filmów, za pośrednictwem medium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trony internetowej Zespołu Szkół w Ostrowie Lubelskim: http://www.zs.ostrowlubelski.edu.pl/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rofilu Facebook: </w:t>
      </w:r>
      <w:r>
        <w:rPr>
          <w:rFonts w:cs="Arial" w:ascii="Calibri" w:hAnsi="Calibri"/>
          <w:bCs/>
          <w:sz w:val="22"/>
          <w:szCs w:val="22"/>
        </w:rPr>
        <w:t>https://www.facebook.com/Zespół-Szkół-w-Ostrowie-Lubelskim-118811228182781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gablotach informacyj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broszurach, albumach wydawanych przez Zespół Szkół w Ostrowie Lubelskim,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wyłącznie w celu zgodnym z prowadzoną przez Szkołę działalnością, głównie w celach informacyjnych i promocyjnych Szkoły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Pragniemy poinformować, że serwery serwisu Facebook znajdują się w Stanach Zjednoczonych Ameryki, gdzie obowiązują inne przepisy z zakresu ochrony danych osobowych, które w szczególności mogą nie zapewniać dostatecznego poziomu ochrony. Dane wizerunkowe dziecka zostaną przetransferowane przez serwis Facebook na jego serwery w celu stworzenia kopii zapasowej oraz w celach związanych z działalnością serwis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dzieck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y prawn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stawa o prawie autorskim i prawach pokrewnych (tekst jedn.: Dz. U 2006 nr 90, poz. 631 ze zm.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</w:t>
        <w:br/>
        <w:t>i  w sprawie swobodnego przepływu takich danych oraz uchylenia dyrektywy 95/46/WE (ogólne rozporządzenie o ochronie danych) – ROD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Ustawą z 10 maja 2018r o Ochronie Danych Osobowych (tekst jedn. Dz.U. z 2018 r. poz. 1000 ze zm.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składającej oświadczenie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rkapitan</dc:creator>
  <dc:description/>
  <dc:language>en-US</dc:language>
  <cp:lastModifiedBy>Użytkownik systemu Windows</cp:lastModifiedBy>
  <cp:lastPrinted>2011-07-10T06:46:00Z</cp:lastPrinted>
  <dcterms:modified xsi:type="dcterms:W3CDTF">2019-03-05T07:04:00Z</dcterms:modified>
  <cp:revision>2</cp:revision>
  <dc:subject/>
  <dc:title>_________________________</dc:title>
</cp:coreProperties>
</file>