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JĘCIE DO SZKOŁY PONADPODSTAW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roszę o przyjęcie do klasy pierwszej Liceum Ogólnokształcącego</w:t>
        <w:br/>
        <w:t xml:space="preserve"> w Zespole Szkół w Ostrowie Lubelskim na rok szkolny 2019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a) klasa administracyjno- ekonomiczna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.  DANE KANDYDAT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Imię (imiona) .......................................................................Nazwisko 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ata urodzenia ......................................................  Miejsce urodzenia ...................................................</w:t>
      </w:r>
    </w:p>
    <w:p>
      <w:pPr>
        <w:pStyle w:val="Normal"/>
        <w:ind w:left="64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635</wp:posOffset>
                </wp:positionV>
                <wp:extent cx="1845945" cy="180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080" cy="180360"/>
                          <a:chOff x="0" y="0"/>
                          <a:chExt cx="184608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5pt;margin-top:0pt;width:145.35pt;height:14.2pt" coordorigin="1973,0" coordsize="2907,284">
                <v:rect id="shape_0" fillcolor="white" stroked="t" o:allowincell="f" style="position:absolute;left:1973;top:0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49;top:0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06;top:0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68;top:0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17;top:0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9;top:0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55;top:0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42;top:0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79;top:0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17;top:0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04;top:0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w:t xml:space="preserve">PESEL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4.    Adres zamieszkania:   ..........................................................    ...............................................................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 xml:space="preserve">(miejscowość)                                            (ulica)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            ……………………</w:t>
      </w:r>
      <w:r>
        <w:rPr>
          <w:sz w:val="20"/>
        </w:rPr>
        <w:t xml:space="preserve">.               ……………………….                         …………………………………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nr domu/mieszkania)                   (kod pocztowy)                                                (poczta)</w:t>
      </w:r>
    </w:p>
    <w:p>
      <w:pPr>
        <w:pStyle w:val="Normal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0985</wp:posOffset>
                </wp:positionH>
                <wp:positionV relativeFrom="paragraph">
                  <wp:posOffset>4445</wp:posOffset>
                </wp:positionV>
                <wp:extent cx="1845945" cy="180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080" cy="180360"/>
                          <a:chOff x="0" y="0"/>
                          <a:chExt cx="184608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0.55pt;margin-top:0.35pt;width:145.35pt;height:14.2pt" coordorigin="12411,7" coordsize="2907,284">
                <v:rect id="shape_0" fillcolor="white" stroked="t" o:allowincell="f" style="position:absolute;left:12411;top:7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87;top:7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944;top:7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206;top:7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55;top:7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717;top:7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993;top:7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780;top:7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517;top:7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255;top:7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042;top:7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   ………………………………………</w:t>
      </w:r>
      <w:r>
        <w:rPr>
          <w:sz w:val="20"/>
        </w:rPr>
        <w:t>.                                            ……………………………………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(gmina)                                                                                             (powia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>II. DANE RODZICÓW (OPIEKUNÓW PRAWNYCH) KANDYDAT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jciec (opiekun prawny)</w:t>
        <w:tab/>
        <w:tab/>
        <w:tab/>
        <w:t xml:space="preserve">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mię i nazwisko 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</w:t>
      </w:r>
    </w:p>
    <w:p>
      <w:pPr>
        <w:pStyle w:val="Normal"/>
        <w:rPr/>
      </w:pPr>
      <w:r>
        <w:rPr>
          <w:sz w:val="20"/>
          <w:szCs w:val="20"/>
        </w:rPr>
        <w:t>Adres zamieszkania 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kontaktowy……………………………………………………………………………………………….</w:t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e-mail ……………………………………………………………………………………………………………..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Matka (opiekunka prawna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mię i nazwisko 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</w:t>
      </w:r>
    </w:p>
    <w:p>
      <w:pPr>
        <w:pStyle w:val="Normal"/>
        <w:rPr/>
      </w:pPr>
      <w:r>
        <w:rPr>
          <w:sz w:val="20"/>
          <w:szCs w:val="20"/>
        </w:rPr>
        <w:t>Adres zamieszkania 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kontaktowy……………………………………………………………………………………………….</w:t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e-mail ……………………………………………………………………………………………………………..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                                                    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(czytelny podpis kandydata)                                                                    (czytelny podpis rodziców (prawnych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ab/>
        <w:t xml:space="preserve">     opiekunów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 wniosku należy dołączyć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2 fotografie podpisane na odwrocie</w:t>
      </w:r>
    </w:p>
    <w:p>
      <w:pPr>
        <w:pStyle w:val="Normal"/>
        <w:rPr/>
      </w:pPr>
      <w:r>
        <w:rPr>
          <w:sz w:val="16"/>
          <w:szCs w:val="16"/>
        </w:rPr>
        <w:t xml:space="preserve">-opinię lub orzeczenie  Poradni Psychologiczno-Pedagogicznej (jeśli kandydat posiad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inne dokumenty potwierdzające pierwszeństwo kandydata przy przyjęciu w przypadku posiadania jednakowej  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liczby punktów (np. rodzina wielodzietna, niepełnosprawność: kandydata, jednego z rodziców, obojga rodziców, rodzeństwa kandydata,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rodzina pełna, piecza zastępcza)</w:t>
      </w:r>
    </w:p>
    <w:p>
      <w:pPr>
        <w:pStyle w:val="Normal"/>
        <w:rPr/>
      </w:pPr>
      <w:r>
        <w:rPr>
          <w:sz w:val="16"/>
          <w:szCs w:val="16"/>
        </w:rPr>
        <w:t xml:space="preserve">- kartę zdrowia </w:t>
      </w:r>
    </w:p>
    <w:sectPr>
      <w:type w:val="nextPage"/>
      <w:pgSz w:w="11906" w:h="16838"/>
      <w:pgMar w:left="1417" w:right="1417" w:gutter="0" w:header="0" w:top="513" w:footer="0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hanging="162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0:59:00Z</dcterms:created>
  <dc:creator>sekretariat</dc:creator>
  <dc:description/>
  <dc:language>en-US</dc:language>
  <cp:lastModifiedBy>internat-pw</cp:lastModifiedBy>
  <cp:lastPrinted>2018-03-13T13:30:00Z</cp:lastPrinted>
  <dcterms:modified xsi:type="dcterms:W3CDTF">2019-03-04T20:59:00Z</dcterms:modified>
  <cp:revision>2</cp:revision>
  <dc:subject/>
  <dc:title>Zgodnie z rozporządzeniem Ministra Edukacji Narodowej z dnia 12 sierpnia 1999 roku</dc:title>
</cp:coreProperties>
</file>