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sady Rekrutacji  w Zespole Szkół w Ostrowie Lubelski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 xml:space="preserve">Dla kandydatów, którzy ukończyli </w:t>
      </w:r>
      <w:r>
        <w:rPr>
          <w:b/>
          <w:color w:val="99CC00"/>
          <w:u w:val="single"/>
        </w:rPr>
        <w:t>gimnazj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 xml:space="preserve">LICEUM OGÓLNOKSZTAŁCĄCE </w:t>
      </w:r>
    </w:p>
    <w:p>
      <w:pPr>
        <w:pStyle w:val="NormalnyWeb"/>
        <w:rPr>
          <w:i/>
          <w:i/>
        </w:rPr>
      </w:pPr>
      <w:r>
        <w:rPr>
          <w:i/>
        </w:rPr>
        <w:t>czas trwania nauki – 3 lata </w:t>
      </w:r>
    </w:p>
    <w:p>
      <w:pPr>
        <w:pStyle w:val="NormalnyWeb"/>
        <w:rPr/>
      </w:pPr>
      <w:r>
        <w:rPr/>
        <w:t>Przebieg rekrutacji – ważne term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8 kwietnia do 15 maja 2019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2" w:hanging="0"/>
              <w:rPr/>
            </w:pPr>
            <w:r>
              <w:rPr>
                <w:i/>
              </w:rPr>
              <w:t>Złożenie wniosku w sekretariaci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1 czerwca do 25 czerwca 2019 ro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łączenie kopii świadectwa ukończenia gimnazjum oraz zaświadczenia o wynikach egzaminu gimnazjalneg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do 3 lipca 2019 ro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yfikacja wniosków o przyjęcie do szkoły i dokumentów , przekazanych przez kandydat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 lipca 2019 roku, godz. 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kacja list zakwalifikowanych i  niezakwalifikowanych. osób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do 8 lipca 2019 roku, do godz. 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woli podjęcia nauki – dostarczenie oryginału świadectwa i zaświadczenia o wynikac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 lipca 2019 roku, godz. 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kacja list przyjętych oraz liczby wolnych miejs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W procesie  rekrutacji uwzględnia się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unkty za egzamin gimnazjalny (max. 100 pkt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ceny z wybranych zajęć edukacyjnych (max. 72 pkt.)</w:t>
        <w:br/>
      </w:r>
      <w:r>
        <w:rPr>
          <w:i/>
          <w:iCs/>
        </w:rPr>
        <w:t>celujący – 18 pkt., bardzo dobry- 17 pkt., dobry – 14 pkt., dostateczny – 8 pkt., dopuszczający – 2 pk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ktywność na rzecz innych ludzi (3 pkt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świadectwo ukończenia gimnazjum z wyróżnieniem (7 pkt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zczególne osiągnięcia wymienione na świadectwie ukończenia gimnazjum (18 pkt.)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i/>
          <w:sz w:val="32"/>
          <w:szCs w:val="32"/>
        </w:rPr>
        <w:t xml:space="preserve">Zajęcia edukacyjne, z których oceny będą przeliczane na punkty: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>
          <w:rStyle w:val="StrongEmphasis"/>
        </w:rPr>
        <w:t xml:space="preserve">obowiązkowe: </w:t>
      </w:r>
      <w:r>
        <w:rPr/>
        <w:t>j. polski, matematyka, wos;</w:t>
      </w:r>
    </w:p>
    <w:p>
      <w:pPr>
        <w:pStyle w:val="NormalnyWeb"/>
        <w:numPr>
          <w:ilvl w:val="1"/>
          <w:numId w:val="2"/>
        </w:numPr>
        <w:spacing w:before="0" w:after="280"/>
        <w:rPr>
          <w:rStyle w:val="StrongEmphasis"/>
        </w:rPr>
      </w:pPr>
      <w:r>
        <w:rPr>
          <w:rStyle w:val="StrongEmphasis"/>
        </w:rPr>
        <w:t xml:space="preserve">jeden do wyboru spośród: </w:t>
      </w:r>
      <w:r>
        <w:rPr/>
        <w:t>język obcy nowożytny wiodący, geografia, historia, fizyka, chemia, biologia, informatyka</w:t>
      </w:r>
    </w:p>
    <w:p>
      <w:pPr>
        <w:pStyle w:val="NormalnyWeb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sz w:val="28"/>
          <w:szCs w:val="28"/>
        </w:rPr>
        <w:t>Rozszerzenia w klasie: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wos, informatyka</w:t>
      </w:r>
    </w:p>
    <w:p>
      <w:pPr>
        <w:pStyle w:val="NormalnyWeb"/>
        <w:rPr/>
      </w:pPr>
      <w:r>
        <w:rPr>
          <w:rStyle w:val="StrongEmphasis"/>
          <w:b/>
          <w:bCs/>
        </w:rPr>
        <w:t xml:space="preserve"> </w:t>
      </w:r>
      <w:r>
        <w:rPr>
          <w:rStyle w:val="StrongEmphasis"/>
          <w:b/>
          <w:bCs/>
          <w:i/>
          <w:sz w:val="28"/>
          <w:szCs w:val="28"/>
        </w:rPr>
        <w:t>Nauczane języki:</w:t>
      </w:r>
      <w:r>
        <w:rPr>
          <w:rStyle w:val="StrongEmphasis"/>
          <w:b/>
          <w:bCs/>
        </w:rPr>
        <w:t xml:space="preserve"> j.angielski, j.niemiecki</w:t>
      </w:r>
    </w:p>
    <w:tbl>
      <w:tblPr>
        <w:tblW w:w="90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3"/>
        <w:gridCol w:w="2477"/>
      </w:tblGrid>
      <w:tr>
        <w:trPr>
          <w:tblHeader w:val="true"/>
        </w:trPr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A DLA ABSOLWENTÓW </w:t>
            </w:r>
            <w:r>
              <w:rPr>
                <w:b/>
                <w:bCs/>
                <w:color w:val="99CC00"/>
              </w:rPr>
              <w:t>GIMNAZJUM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liczba punktów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za świadectwo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języka polskiego (za ocenę celującą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matematyki (za ocenę celującą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I przedmiotu (za ocenę celującą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II przedmiotu (za ocenę celującą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gólne osiągnięcia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adectwo ukończenia gimnazjum z wyróżnieniem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ywność społeczna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za egzamin gimnazjalny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języka polskiego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2 = 2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historii i wiedzy o społeczeństwie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2 = 2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matematyki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2 = 2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przedmiotów przyrodniczych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2 = 2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języka obcego nowożytnego na poziomie podstawowym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2 = 2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języka obcego nowożytnego na poziomie rozszerzonym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 przelicza się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W przypadku</w:t>
      </w:r>
      <w:r>
        <w:rPr/>
        <w:t xml:space="preserve"> równorzędnych wyników uzyskanych na pierwszym etapie postępowania rekrutacyjnego, na drugim etapie postępowania rekrutacyjnego przyjmuje się kandydatów 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nyWeb"/>
        <w:rPr/>
      </w:pPr>
      <w:r>
        <w:rPr>
          <w:rStyle w:val="StrongEmphasis"/>
        </w:rPr>
        <w:t>W przypadku</w:t>
      </w:r>
      <w:r>
        <w:rPr/>
        <w:t xml:space="preserve"> równorzędnych wyników uzyskanych na drugim etapie postępowania rekrutacyjnego lub jeżeli po zakończeniu tego etapu szkoła nadal dysponuje wolnymi miejscami, na trzecim etapie postępowania rekrutacyjnego są brane pod uwagę łącznie kryter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ielodzietność rodziny kandydata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iepełnosprawność kandydata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iepełnosprawność jednego z rodziców kandydata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iepełnosprawność obojga rodziców kandydata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iepełnosprawność rodzeństwa kandydata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amotne wychowanie kandydata w rodzinie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objęcie kandydata pieczą zastępczą.</w:t>
      </w:r>
    </w:p>
    <w:p>
      <w:pPr>
        <w:pStyle w:val="NormalnyWeb"/>
        <w:rPr/>
      </w:pPr>
      <w:r>
        <w:rPr>
          <w:b/>
          <w:bCs/>
        </w:rPr>
        <w:t>Uwaga!</w:t>
        <w:br/>
      </w:r>
      <w:r>
        <w:rPr>
          <w:b/>
          <w:bCs/>
          <w:i/>
          <w:iCs/>
        </w:rPr>
        <w:t>Dokumenty potwierdzające pierwszeństwo kandydata przy przyjęciu w przypadku posiadania jednakowej liczby punktów należy dołączyć do wniosku o przyjęcie do szkoły!</w:t>
      </w:r>
    </w:p>
    <w:p>
      <w:pPr>
        <w:pStyle w:val="NormalnyWeb"/>
        <w:rPr/>
      </w:pPr>
      <w:r>
        <w:rPr>
          <w:rStyle w:val="Emphasis"/>
          <w:b/>
          <w:bCs/>
        </w:rPr>
        <w:t xml:space="preserve">Kandydaci, którzy znajdą się na liście </w:t>
      </w:r>
      <w:r>
        <w:rPr>
          <w:rStyle w:val="Emphasis"/>
          <w:b/>
          <w:bCs/>
          <w:u w:val="single"/>
        </w:rPr>
        <w:t>przyjętych</w:t>
      </w:r>
      <w:r>
        <w:rPr>
          <w:rStyle w:val="Emphasis"/>
          <w:b/>
          <w:bCs/>
        </w:rPr>
        <w:t xml:space="preserve"> proszeni są o dołączenie do wniosk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rty zdrowi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wóch fotografii na jasnym tle (podpisane imieniem i nazwiskiem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pinii publicznej poradni psychologiczno- pedagogicznej, w tym publicznej poradni specjalistycznej (jeśli taką kandydat posiad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2:00Z</dcterms:created>
  <dc:creator>ZS</dc:creator>
  <dc:description/>
  <cp:keywords/>
  <dc:language>en-US</dc:language>
  <cp:lastModifiedBy>ZS</cp:lastModifiedBy>
  <dcterms:modified xsi:type="dcterms:W3CDTF">2019-03-01T12:39:00Z</dcterms:modified>
  <cp:revision>2</cp:revision>
  <dc:subject/>
  <dc:title>Zasady Rekrutacji  w Zespole Szkół w Ostrowie Lubelskim</dc:title>
</cp:coreProperties>
</file>